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jc w:val="both"/>
        <w:rPr/>
      </w:pPr>
      <w:r>
        <w:rPr/>
      </w:r>
    </w:p>
    <w:p>
      <w:pPr>
        <w:pStyle w:val="Header"/>
        <w:jc w:val="both"/>
        <w:rPr/>
      </w:pPr>
      <w:r>
        <w:rPr/>
      </w:r>
    </w:p>
    <w:p>
      <w:pPr>
        <w:pStyle w:val="TextBody"/>
        <w:jc w:val="center"/>
        <w:rPr/>
      </w:pPr>
      <w:r>
        <w:rPr>
          <w:b/>
        </w:rPr>
        <w:t xml:space="preserve">INFORME FINAL DE </w:t>
      </w:r>
      <w:r>
        <w:rPr>
          <w:rFonts w:cs="Arial"/>
          <w:b/>
          <w:szCs w:val="24"/>
        </w:rPr>
        <w:t>AUDITORÍA</w:t>
      </w:r>
      <w:r>
        <w:rPr>
          <w:b/>
        </w:rPr>
        <w:t xml:space="preserve"> GUBERNAMENTAL CON ENFOQUE INTEGRAL</w:t>
      </w:r>
      <w:r>
        <w:rPr>
          <w:rFonts w:cs="Arial"/>
          <w:b/>
          <w:szCs w:val="24"/>
        </w:rPr>
        <w:t xml:space="preserve">, </w:t>
      </w:r>
      <w:r>
        <w:rPr>
          <w:b/>
        </w:rPr>
        <w:t xml:space="preserve">MODALIDAD </w:t>
      </w:r>
      <w:r>
        <w:rPr>
          <w:rFonts w:cs="Arial"/>
          <w:b/>
          <w:szCs w:val="24"/>
        </w:rPr>
        <w:t xml:space="preserve"> </w:t>
      </w:r>
      <w:r>
        <w:rPr>
          <w:b/>
        </w:rPr>
        <w:t>ESPECIAL</w:t>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Heading"/>
        <w:rPr>
          <w:lang w:val="es-CO"/>
        </w:rPr>
      </w:pPr>
      <w:r>
        <w:rPr>
          <w:lang w:val="es-CO"/>
        </w:rPr>
        <w:t xml:space="preserve">FONDO DE DESARROLLO LOCAL DE </w:t>
      </w:r>
      <w:r>
        <w:rPr>
          <w:rFonts w:cs="Arial"/>
          <w:szCs w:val="24"/>
          <w:lang w:val="es-CO"/>
        </w:rPr>
        <w:t xml:space="preserve"> CIUDAD BOLIVAR- FDLCB</w:t>
      </w:r>
    </w:p>
    <w:p>
      <w:pPr>
        <w:pStyle w:val="Heading"/>
        <w:rPr/>
      </w:pPr>
      <w:r>
        <w:rPr>
          <w:lang w:val="es-CO"/>
        </w:rPr>
        <w:t xml:space="preserve">PERÍODO AUDITADO </w:t>
      </w:r>
      <w:r>
        <w:rPr>
          <w:rFonts w:cs="Arial"/>
          <w:szCs w:val="24"/>
          <w:lang w:val="es-CO"/>
        </w:rPr>
        <w:t xml:space="preserve">VIGENCIA </w:t>
      </w:r>
      <w:r>
        <w:rPr>
          <w:lang w:val="es-CO"/>
        </w:rPr>
        <w:t>2008</w:t>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Subtitle"/>
        <w:rPr>
          <w:b/>
          <w:b/>
          <w:lang w:val="es-CO"/>
        </w:rPr>
      </w:pPr>
      <w:r>
        <w:rPr>
          <w:b/>
          <w:lang w:val="es-CO"/>
        </w:rPr>
        <w:t>PLAN DE AUDITORÍA DISTRITAL 2009</w:t>
      </w:r>
    </w:p>
    <w:p>
      <w:pPr>
        <w:pStyle w:val="Subtitle"/>
        <w:rPr>
          <w:b/>
          <w:b/>
          <w:lang w:val="es-CO"/>
        </w:rPr>
      </w:pPr>
      <w:r>
        <w:rPr>
          <w:b/>
          <w:lang w:val="es-CO"/>
        </w:rPr>
        <w:t>CICLO II</w:t>
      </w:r>
    </w:p>
    <w:p>
      <w:pPr>
        <w:pStyle w:val="Normal"/>
        <w:numPr>
          <w:ilvl w:val="0"/>
          <w:numId w:val="0"/>
        </w:numPr>
        <w:outlineLvl w:val="0"/>
        <w:rPr>
          <w:rFonts w:ascii="Arial" w:hAnsi="Arial" w:cs="Arial"/>
          <w:b/>
          <w:b/>
          <w:color w:val="000000"/>
          <w:lang w:val="es-CO"/>
        </w:rPr>
      </w:pPr>
      <w:r>
        <w:rPr>
          <w:rFonts w:cs="Arial" w:ascii="Arial" w:hAnsi="Arial"/>
          <w:b/>
          <w:color w:val="000000"/>
          <w:lang w:val="es-CO"/>
        </w:rPr>
      </w:r>
    </w:p>
    <w:p>
      <w:pPr>
        <w:pStyle w:val="Normal"/>
        <w:numPr>
          <w:ilvl w:val="0"/>
          <w:numId w:val="0"/>
        </w:numPr>
        <w:outlineLvl w:val="0"/>
        <w:rPr>
          <w:rFonts w:ascii="Arial" w:hAnsi="Arial" w:cs="Arial"/>
          <w:b/>
          <w:b/>
          <w:color w:val="000000"/>
          <w:lang w:val="es-CO"/>
        </w:rPr>
      </w:pPr>
      <w:r>
        <w:rPr>
          <w:rFonts w:cs="Arial" w:ascii="Arial" w:hAnsi="Arial"/>
          <w:b/>
          <w:color w:val="000000"/>
          <w:lang w:val="es-CO"/>
        </w:rPr>
      </w:r>
    </w:p>
    <w:p>
      <w:pPr>
        <w:pStyle w:val="Normal"/>
        <w:numPr>
          <w:ilvl w:val="0"/>
          <w:numId w:val="0"/>
        </w:numPr>
        <w:outlineLvl w:val="0"/>
        <w:rPr>
          <w:rFonts w:ascii="Arial" w:hAnsi="Arial" w:cs="Arial"/>
          <w:b/>
          <w:b/>
          <w:color w:val="000000"/>
          <w:lang w:val="es-CO"/>
        </w:rPr>
      </w:pPr>
      <w:r>
        <w:rPr>
          <w:rFonts w:cs="Arial" w:ascii="Arial" w:hAnsi="Arial"/>
          <w:b/>
          <w:color w:val="000000"/>
          <w:lang w:val="es-CO"/>
        </w:rPr>
      </w:r>
    </w:p>
    <w:p>
      <w:pPr>
        <w:pStyle w:val="Normal"/>
        <w:numPr>
          <w:ilvl w:val="0"/>
          <w:numId w:val="0"/>
        </w:numPr>
        <w:outlineLvl w:val="0"/>
        <w:rPr>
          <w:rFonts w:ascii="Arial" w:hAnsi="Arial" w:cs="Arial"/>
          <w:b/>
          <w:b/>
          <w:color w:val="000000"/>
          <w:lang w:val="es-CO"/>
        </w:rPr>
      </w:pPr>
      <w:r>
        <w:rPr>
          <w:rFonts w:cs="Arial" w:ascii="Arial" w:hAnsi="Arial"/>
          <w:b/>
          <w:color w:val="000000"/>
          <w:lang w:val="es-CO"/>
        </w:rPr>
      </w:r>
    </w:p>
    <w:p>
      <w:pPr>
        <w:pStyle w:val="Normal"/>
        <w:numPr>
          <w:ilvl w:val="0"/>
          <w:numId w:val="0"/>
        </w:numPr>
        <w:outlineLvl w:val="0"/>
        <w:rPr>
          <w:rFonts w:ascii="Arial" w:hAnsi="Arial" w:cs="Arial"/>
          <w:b/>
          <w:b/>
          <w:color w:val="000000"/>
          <w:lang w:val="es-CO"/>
        </w:rPr>
      </w:pPr>
      <w:r>
        <w:rPr>
          <w:rFonts w:cs="Arial" w:ascii="Arial" w:hAnsi="Arial"/>
          <w:b/>
          <w:color w:val="000000"/>
          <w:lang w:val="es-CO"/>
        </w:rPr>
      </w:r>
    </w:p>
    <w:p>
      <w:pPr>
        <w:pStyle w:val="Normal"/>
        <w:numPr>
          <w:ilvl w:val="0"/>
          <w:numId w:val="0"/>
        </w:numPr>
        <w:outlineLvl w:val="0"/>
        <w:rPr>
          <w:rFonts w:ascii="Arial" w:hAnsi="Arial" w:cs="Arial"/>
          <w:b/>
          <w:b/>
          <w:color w:val="000000"/>
          <w:lang w:val="es-CO"/>
        </w:rPr>
      </w:pPr>
      <w:r>
        <w:rPr>
          <w:rFonts w:cs="Arial" w:ascii="Arial" w:hAnsi="Arial"/>
          <w:b/>
          <w:color w:val="000000"/>
          <w:lang w:val="es-CO"/>
        </w:rPr>
      </w:r>
    </w:p>
    <w:p>
      <w:pPr>
        <w:pStyle w:val="Subtitle"/>
        <w:rPr>
          <w:b/>
          <w:b/>
          <w:lang w:val="es-CO"/>
        </w:rPr>
      </w:pPr>
      <w:r>
        <w:rPr>
          <w:b/>
          <w:lang w:val="es-CO"/>
        </w:rPr>
        <w:t xml:space="preserve">DIRECCIÓN PARA EL CONTROL SOCIAL Y DESARROLLO LOCAL  </w:t>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Heading2"/>
        <w:numPr>
          <w:ilvl w:val="0"/>
          <w:numId w:val="0"/>
        </w:numPr>
        <w:ind w:left="0" w:hanging="0"/>
        <w:rPr/>
      </w:pPr>
      <w:r>
        <w:rPr>
          <w:lang w:val="es-CO"/>
        </w:rPr>
        <w:t>NOVIEMBRE DE 2009</w:t>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TextBody"/>
        <w:jc w:val="center"/>
        <w:rPr/>
      </w:pPr>
      <w:r>
        <w:rPr>
          <w:rFonts w:cs="Arial"/>
          <w:b/>
          <w:szCs w:val="24"/>
        </w:rPr>
        <w:t>AUDITORÍA</w:t>
      </w:r>
      <w:r>
        <w:rPr>
          <w:b/>
        </w:rPr>
        <w:t xml:space="preserve"> INTEGRAL AL FONDO DE DESARROLLO LOCAL DE </w:t>
      </w:r>
    </w:p>
    <w:p>
      <w:pPr>
        <w:pStyle w:val="TextBody"/>
        <w:jc w:val="center"/>
        <w:rPr>
          <w:rFonts w:cs="Arial"/>
          <w:szCs w:val="24"/>
        </w:rPr>
      </w:pPr>
      <w:r>
        <w:rPr>
          <w:rFonts w:cs="Arial"/>
          <w:b/>
          <w:szCs w:val="24"/>
        </w:rPr>
        <w:t>CIUDAD BOLIVAR</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9140" w:type="dxa"/>
        <w:jc w:val="left"/>
        <w:tblInd w:w="-108" w:type="dxa"/>
        <w:tblLayout w:type="fixed"/>
        <w:tblCellMar>
          <w:top w:w="0" w:type="dxa"/>
          <w:left w:w="70" w:type="dxa"/>
          <w:bottom w:w="0" w:type="dxa"/>
          <w:right w:w="70" w:type="dxa"/>
        </w:tblCellMar>
      </w:tblPr>
      <w:tblGrid>
        <w:gridCol w:w="4228"/>
        <w:gridCol w:w="4912"/>
      </w:tblGrid>
      <w:tr>
        <w:trPr/>
        <w:tc>
          <w:tcPr>
            <w:tcW w:w="4228" w:type="dxa"/>
            <w:tcBorders/>
          </w:tcPr>
          <w:p>
            <w:pPr>
              <w:pStyle w:val="Normal"/>
              <w:jc w:val="both"/>
              <w:rPr>
                <w:rFonts w:ascii="Arial" w:hAnsi="Arial" w:cs="Arial"/>
                <w:lang w:val="es-CO"/>
              </w:rPr>
            </w:pPr>
            <w:r>
              <w:rPr>
                <w:rFonts w:cs="Arial" w:ascii="Arial" w:hAnsi="Arial"/>
                <w:lang w:val="es-CO"/>
              </w:rPr>
              <w:t>Contralor de Bogotá</w:t>
              <w:tab/>
              <w:tab/>
              <w:tab/>
              <w:t xml:space="preserve">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tc>
        <w:tc>
          <w:tcPr>
            <w:tcW w:w="4912" w:type="dxa"/>
            <w:tcBorders/>
          </w:tcPr>
          <w:p>
            <w:pPr>
              <w:pStyle w:val="Normal"/>
              <w:rPr>
                <w:rFonts w:ascii="Arial" w:hAnsi="Arial" w:cs="Arial"/>
                <w:lang w:val="es-CO"/>
              </w:rPr>
            </w:pPr>
            <w:r>
              <w:rPr>
                <w:rFonts w:cs="Arial" w:ascii="Arial" w:hAnsi="Arial"/>
                <w:lang w:val="es-CO"/>
              </w:rPr>
              <w:t>Miguel Ángel Moralesrussi  Russi</w:t>
            </w:r>
          </w:p>
        </w:tc>
      </w:tr>
      <w:tr>
        <w:trPr/>
        <w:tc>
          <w:tcPr>
            <w:tcW w:w="4228" w:type="dxa"/>
            <w:tcBorders/>
          </w:tcPr>
          <w:p>
            <w:pPr>
              <w:pStyle w:val="Normal"/>
              <w:jc w:val="both"/>
              <w:rPr>
                <w:rFonts w:ascii="Arial" w:hAnsi="Arial" w:cs="Arial"/>
                <w:lang w:val="es-CO"/>
              </w:rPr>
            </w:pPr>
            <w:r>
              <w:rPr>
                <w:rFonts w:cs="Arial" w:ascii="Arial" w:hAnsi="Arial"/>
                <w:lang w:val="es-CO"/>
              </w:rPr>
              <w:t xml:space="preserve">Contralor Auxiliar          </w:t>
              <w:tab/>
              <w:tab/>
              <w:t xml:space="preserve">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c>
        <w:tc>
          <w:tcPr>
            <w:tcW w:w="4912" w:type="dxa"/>
            <w:tcBorders/>
          </w:tcPr>
          <w:p>
            <w:pPr>
              <w:pStyle w:val="Normal"/>
              <w:rPr>
                <w:rFonts w:ascii="Arial" w:hAnsi="Arial" w:cs="Arial"/>
                <w:lang w:val="es-CO"/>
              </w:rPr>
            </w:pPr>
            <w:r>
              <w:rPr>
                <w:rFonts w:cs="Arial" w:ascii="Arial" w:hAnsi="Arial"/>
                <w:lang w:val="es-CO"/>
              </w:rPr>
              <w:t>Víctor Manuel Armella Velásquez</w:t>
            </w:r>
          </w:p>
          <w:p>
            <w:pPr>
              <w:pStyle w:val="Header"/>
              <w:rPr>
                <w:rFonts w:ascii="Arial" w:hAnsi="Arial" w:cs="Arial"/>
                <w:szCs w:val="24"/>
                <w:lang w:val="es-CO"/>
              </w:rPr>
            </w:pPr>
            <w:r>
              <w:rPr>
                <w:rFonts w:cs="Arial"/>
                <w:szCs w:val="24"/>
                <w:lang w:val="es-CO"/>
              </w:rPr>
            </w:r>
          </w:p>
        </w:tc>
      </w:tr>
      <w:tr>
        <w:trPr/>
        <w:tc>
          <w:tcPr>
            <w:tcW w:w="4228" w:type="dxa"/>
            <w:tcBorders/>
          </w:tcPr>
          <w:p>
            <w:pPr>
              <w:pStyle w:val="Normal"/>
              <w:jc w:val="both"/>
              <w:rPr>
                <w:rFonts w:ascii="Arial" w:hAnsi="Arial" w:cs="Arial"/>
                <w:lang w:val="es-CO"/>
              </w:rPr>
            </w:pPr>
            <w:r>
              <w:rPr>
                <w:rFonts w:cs="Arial" w:ascii="Arial" w:hAnsi="Arial"/>
                <w:lang w:val="es-CO"/>
              </w:rPr>
              <w:t xml:space="preserve">Directora </w:t>
              <w:tab/>
              <w:t xml:space="preserve">                  </w:t>
              <w:tab/>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c>
          <w:tcPr>
            <w:tcW w:w="4912" w:type="dxa"/>
            <w:tcBorders/>
          </w:tcPr>
          <w:p>
            <w:pPr>
              <w:pStyle w:val="Normal"/>
              <w:rPr>
                <w:rFonts w:ascii="Arial" w:hAnsi="Arial" w:cs="Arial"/>
                <w:lang w:val="es-CO"/>
              </w:rPr>
            </w:pPr>
            <w:r>
              <w:rPr>
                <w:rFonts w:cs="Arial" w:ascii="Arial" w:hAnsi="Arial"/>
                <w:lang w:val="es-CO"/>
              </w:rPr>
              <w:t>Gladys Amalia Russi Gómez</w:t>
            </w:r>
          </w:p>
        </w:tc>
      </w:tr>
      <w:tr>
        <w:trPr/>
        <w:tc>
          <w:tcPr>
            <w:tcW w:w="4228" w:type="dxa"/>
            <w:tcBorders/>
          </w:tcPr>
          <w:p>
            <w:pPr>
              <w:pStyle w:val="Normal"/>
              <w:jc w:val="both"/>
              <w:rPr>
                <w:rFonts w:ascii="Arial" w:hAnsi="Arial" w:cs="Arial"/>
                <w:lang w:val="es-CO"/>
              </w:rPr>
            </w:pPr>
            <w:r>
              <w:rPr>
                <w:rFonts w:cs="Arial" w:ascii="Arial" w:hAnsi="Arial"/>
                <w:lang w:val="es-CO"/>
              </w:rPr>
              <w:t xml:space="preserve">Subdirectora de Fiscaliz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c>
          <w:tcPr>
            <w:tcW w:w="4912" w:type="dxa"/>
            <w:tcBorders/>
          </w:tcPr>
          <w:p>
            <w:pPr>
              <w:pStyle w:val="Normal"/>
              <w:jc w:val="both"/>
              <w:rPr>
                <w:rFonts w:ascii="Arial" w:hAnsi="Arial" w:cs="Arial"/>
                <w:lang w:val="es-CO"/>
              </w:rPr>
            </w:pPr>
            <w:r>
              <w:rPr>
                <w:rFonts w:cs="Arial" w:ascii="Arial" w:hAnsi="Arial"/>
                <w:lang w:val="es-CO"/>
              </w:rPr>
              <w:t>Claudia Patricia Martínez Jaramillo</w:t>
            </w:r>
          </w:p>
        </w:tc>
      </w:tr>
      <w:tr>
        <w:trPr/>
        <w:tc>
          <w:tcPr>
            <w:tcW w:w="4228" w:type="dxa"/>
            <w:tcBorders/>
          </w:tcPr>
          <w:p>
            <w:pPr>
              <w:pStyle w:val="Normal"/>
              <w:rPr>
                <w:rFonts w:ascii="Arial" w:hAnsi="Arial" w:cs="Arial"/>
                <w:lang w:val="es-CO"/>
              </w:rPr>
            </w:pPr>
            <w:r>
              <w:rPr>
                <w:rFonts w:cs="Arial" w:ascii="Arial" w:hAnsi="Arial"/>
                <w:lang w:val="es-CO"/>
              </w:rPr>
              <w:t>Subdirectora para el Control So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c>
          <w:tcPr>
            <w:tcW w:w="4912" w:type="dxa"/>
            <w:tcBorders/>
          </w:tcPr>
          <w:p>
            <w:pPr>
              <w:pStyle w:val="Normal"/>
              <w:jc w:val="both"/>
              <w:rPr>
                <w:rFonts w:ascii="Arial" w:hAnsi="Arial" w:cs="Arial"/>
                <w:lang w:val="es-CO"/>
              </w:rPr>
            </w:pPr>
            <w:r>
              <w:rPr>
                <w:rFonts w:cs="Arial" w:ascii="Arial" w:hAnsi="Arial"/>
                <w:lang w:val="es-CO"/>
              </w:rPr>
              <w:t xml:space="preserve">Carmen Sofía Prieto Dueñas </w:t>
            </w:r>
          </w:p>
        </w:tc>
      </w:tr>
      <w:tr>
        <w:trPr/>
        <w:tc>
          <w:tcPr>
            <w:tcW w:w="4228" w:type="dxa"/>
            <w:tcBorders/>
          </w:tcPr>
          <w:p>
            <w:pPr>
              <w:pStyle w:val="Normal"/>
              <w:jc w:val="both"/>
              <w:rPr>
                <w:rFonts w:ascii="Arial" w:hAnsi="Arial" w:cs="Arial"/>
                <w:lang w:val="es-CO"/>
              </w:rPr>
            </w:pPr>
            <w:r>
              <w:rPr>
                <w:rFonts w:cs="Arial" w:ascii="Arial" w:hAnsi="Arial"/>
                <w:lang w:val="es-CO"/>
              </w:rPr>
              <w:t>Equipo de Auditoria</w:t>
              <w:tab/>
              <w:t xml:space="preserve"> </w:t>
              <w:tab/>
              <w:tab/>
              <w:tab/>
            </w:r>
          </w:p>
          <w:p>
            <w:pPr>
              <w:pStyle w:val="Normal"/>
              <w:jc w:val="both"/>
              <w:rPr>
                <w:rFonts w:ascii="Arial" w:hAnsi="Arial" w:cs="Arial"/>
                <w:lang w:val="es-CO"/>
              </w:rPr>
            </w:pPr>
            <w:r>
              <w:rPr>
                <w:rFonts w:cs="Arial" w:ascii="Arial" w:hAnsi="Arial"/>
                <w:lang w:val="es-CO"/>
              </w:rPr>
            </w:r>
          </w:p>
        </w:tc>
        <w:tc>
          <w:tcPr>
            <w:tcW w:w="4912" w:type="dxa"/>
            <w:tcBorders/>
          </w:tcPr>
          <w:p>
            <w:pPr>
              <w:pStyle w:val="Normal"/>
              <w:jc w:val="both"/>
              <w:rPr>
                <w:rFonts w:ascii="Arial" w:hAnsi="Arial" w:cs="Arial"/>
              </w:rPr>
            </w:pPr>
            <w:r>
              <w:rPr>
                <w:rFonts w:cs="Arial" w:ascii="Arial" w:hAnsi="Arial"/>
                <w:lang w:val="es-CO"/>
              </w:rPr>
              <w:t xml:space="preserve">Omar E Herrera Sánchez, Jefe Oficina Local </w:t>
            </w:r>
          </w:p>
          <w:p>
            <w:pPr>
              <w:pStyle w:val="Normal"/>
              <w:jc w:val="both"/>
              <w:rPr/>
            </w:pPr>
            <w:r>
              <w:rPr>
                <w:rFonts w:cs="Arial" w:ascii="Arial" w:hAnsi="Arial"/>
              </w:rPr>
              <w:t>Pedro N. Forero Suárez, Auditor</w:t>
            </w:r>
          </w:p>
          <w:p>
            <w:pPr>
              <w:pStyle w:val="Ttulo4"/>
              <w:keepNext w:val="false"/>
              <w:widowControl/>
              <w:rPr>
                <w:lang w:val="es-CO"/>
              </w:rPr>
            </w:pPr>
            <w:r>
              <w:rPr>
                <w:lang w:val="es-CO"/>
              </w:rPr>
              <w:t>Jalil Vargas Brand, Audito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c>
      </w:tr>
    </w:tbl>
    <w:p>
      <w:pPr>
        <w:pStyle w:val="Normal"/>
        <w:numPr>
          <w:ilvl w:val="0"/>
          <w:numId w:val="0"/>
        </w:numPr>
        <w:jc w:val="both"/>
        <w:outlineLvl w:val="0"/>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jc w:val="center"/>
        <w:rPr>
          <w:sz w:val="24"/>
          <w:lang w:val="es-CO"/>
        </w:rPr>
      </w:pPr>
      <w:r>
        <w:rPr>
          <w:sz w:val="24"/>
          <w:lang w:val="es-CO"/>
        </w:rPr>
        <w:t>CONTENIDO</w:t>
      </w:r>
    </w:p>
    <w:p>
      <w:pPr>
        <w:pStyle w:val="Normal"/>
        <w:autoSpaceDE w:val="false"/>
        <w:rPr>
          <w:rFonts w:ascii="Arial" w:hAnsi="Arial" w:cs="Arial"/>
          <w:b/>
          <w:b/>
          <w:color w:val="000000"/>
          <w:lang w:val="es-CO"/>
        </w:rPr>
      </w:pPr>
      <w:r>
        <w:rPr>
          <w:rFonts w:cs="Arial" w:ascii="Arial" w:hAnsi="Arial"/>
          <w:b/>
          <w:color w:val="000000"/>
          <w:lang w:val="es-CO"/>
        </w:rPr>
        <w:tab/>
        <w:tab/>
        <w:tab/>
        <w:tab/>
        <w:tab/>
        <w:tab/>
        <w:tab/>
        <w:tab/>
        <w:tab/>
        <w:tab/>
        <w:tab/>
      </w:r>
    </w:p>
    <w:p>
      <w:pPr>
        <w:pStyle w:val="Normal"/>
        <w:autoSpaceDE w:val="false"/>
        <w:rPr>
          <w:rFonts w:ascii="Arial" w:hAnsi="Arial" w:cs="Arial"/>
          <w:b/>
          <w:b/>
          <w:color w:val="000000"/>
          <w:lang w:val="es-CO"/>
        </w:rPr>
      </w:pPr>
      <w:r>
        <w:rPr>
          <w:rFonts w:cs="Arial" w:ascii="Arial" w:hAnsi="Arial"/>
          <w:b/>
          <w:color w:val="000000"/>
          <w:lang w:val="es-CO"/>
        </w:rPr>
      </w:r>
    </w:p>
    <w:p>
      <w:pPr>
        <w:pStyle w:val="Normal"/>
        <w:autoSpaceDE w:val="false"/>
        <w:rPr>
          <w:rFonts w:ascii="Arial" w:hAnsi="Arial" w:cs="Arial"/>
        </w:rPr>
      </w:pPr>
      <w:r>
        <w:rPr>
          <w:rFonts w:cs="Arial" w:ascii="Arial" w:hAnsi="Arial"/>
        </w:rPr>
        <w:tab/>
        <w:tab/>
        <w:tab/>
        <w:tab/>
        <w:tab/>
        <w:tab/>
        <w:tab/>
        <w:tab/>
        <w:tab/>
        <w:tab/>
        <w:tab/>
        <w:t>Página</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autoSpaceDE w:val="false"/>
        <w:rPr>
          <w:rFonts w:ascii="Arial" w:hAnsi="Arial" w:cs="Arial"/>
          <w:bCs/>
          <w:color w:val="000000"/>
        </w:rPr>
      </w:pPr>
      <w:r>
        <w:rPr>
          <w:rFonts w:cs="Arial" w:ascii="Arial" w:hAnsi="Arial"/>
          <w:b/>
          <w:bCs/>
          <w:color w:val="000000"/>
        </w:rPr>
        <w:t>1.</w:t>
        <w:tab/>
        <w:t xml:space="preserve">CONCEPTO DE GESTIÓN Y RESULTADOS </w:t>
        <w:tab/>
        <w:t xml:space="preserve"> </w:t>
        <w:tab/>
        <w:t xml:space="preserve">           </w:t>
        <w:tab/>
        <w:t>4</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
          <w:bCs/>
          <w:color w:val="000000"/>
        </w:rPr>
        <w:t>2.</w:t>
        <w:tab/>
        <w:t>RESULTADOS DE LA AUDITORÍA</w:t>
        <w:tab/>
        <w:tab/>
        <w:tab/>
        <w:tab/>
        <w:tab/>
        <w:t>9</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Cs/>
          <w:color w:val="000000"/>
        </w:rPr>
        <w:t>2.1.</w:t>
        <w:tab/>
        <w:t>SEGUIMIENTO AL PLAN DE MEJORAMIENTO</w:t>
        <w:tab/>
        <w:tab/>
        <w:tab/>
      </w:r>
      <w:r>
        <w:rPr>
          <w:rFonts w:cs="Arial" w:ascii="Arial" w:hAnsi="Arial"/>
          <w:b/>
          <w:bCs/>
          <w:color w:val="000000"/>
        </w:rPr>
        <w:t>9</w:t>
      </w:r>
    </w:p>
    <w:p>
      <w:pPr>
        <w:pStyle w:val="Normal"/>
        <w:autoSpaceDE w:val="false"/>
        <w:rPr>
          <w:rFonts w:ascii="Arial" w:hAnsi="Arial" w:cs="Arial"/>
          <w:b/>
          <w:b/>
          <w:bCs/>
          <w:color w:val="000000"/>
        </w:rPr>
      </w:pPr>
      <w:r>
        <w:rPr>
          <w:rFonts w:cs="Arial" w:ascii="Arial" w:hAnsi="Arial"/>
          <w:b/>
          <w:bCs/>
          <w:color w:val="000000"/>
        </w:rPr>
      </w:r>
    </w:p>
    <w:p>
      <w:pPr>
        <w:pStyle w:val="Normal"/>
        <w:numPr>
          <w:ilvl w:val="1"/>
          <w:numId w:val="8"/>
        </w:numPr>
        <w:rPr>
          <w:rFonts w:ascii="Arial" w:hAnsi="Arial" w:cs="Arial"/>
        </w:rPr>
      </w:pPr>
      <w:r>
        <w:rPr>
          <w:rFonts w:cs="Arial" w:ascii="Arial" w:hAnsi="Arial"/>
        </w:rPr>
        <w:t>EVALUACIÓN A LA CONTRATACIÓN TERMINADA Y</w:t>
      </w:r>
    </w:p>
    <w:p>
      <w:pPr>
        <w:pStyle w:val="Normal"/>
        <w:rPr>
          <w:rFonts w:ascii="Arial" w:hAnsi="Arial" w:cs="Arial"/>
        </w:rPr>
      </w:pPr>
      <w:r>
        <w:rPr>
          <w:rFonts w:cs="Arial" w:ascii="Arial" w:hAnsi="Arial"/>
        </w:rPr>
        <w:tab/>
        <w:t>LIQUIDADA EN LA VIGENCIA 2008, CELEBRADA</w:t>
      </w:r>
    </w:p>
    <w:p>
      <w:pPr>
        <w:pStyle w:val="Normal"/>
        <w:rPr>
          <w:rFonts w:ascii="Arial" w:hAnsi="Arial" w:cs="Arial"/>
        </w:rPr>
      </w:pPr>
      <w:r>
        <w:rPr>
          <w:rFonts w:cs="Arial" w:ascii="Arial" w:hAnsi="Arial"/>
        </w:rPr>
        <w:tab/>
        <w:t>DIRECTAMENTE POR EL FONDO DE DESARROLLO</w:t>
      </w:r>
    </w:p>
    <w:p>
      <w:pPr>
        <w:pStyle w:val="Normal"/>
        <w:rPr>
          <w:rFonts w:ascii="Arial" w:hAnsi="Arial" w:cs="Arial"/>
        </w:rPr>
      </w:pPr>
      <w:r>
        <w:rPr>
          <w:rFonts w:cs="Arial" w:ascii="Arial" w:hAnsi="Arial"/>
        </w:rPr>
        <w:tab/>
        <w:t xml:space="preserve">LOCAL DE CIUDAD BOLÍVAR </w:t>
        <w:tab/>
        <w:tab/>
        <w:tab/>
        <w:tab/>
        <w:tab/>
        <w:tab/>
        <w:t>28</w:t>
      </w:r>
    </w:p>
    <w:p>
      <w:pPr>
        <w:pStyle w:val="Normal"/>
        <w:autoSpaceDE w:val="false"/>
        <w:rPr>
          <w:rFonts w:ascii="Arial" w:hAnsi="Arial" w:cs="Arial"/>
          <w:b/>
          <w:b/>
          <w:bCs/>
          <w:color w:val="000000"/>
        </w:rPr>
      </w:pPr>
      <w:r>
        <w:rPr>
          <w:rFonts w:cs="Arial" w:ascii="Arial" w:hAnsi="Arial"/>
          <w:b/>
          <w:bCs/>
          <w:color w:val="000000"/>
        </w:rPr>
        <w:tab/>
      </w:r>
    </w:p>
    <w:p>
      <w:pPr>
        <w:pStyle w:val="Normal"/>
        <w:numPr>
          <w:ilvl w:val="1"/>
          <w:numId w:val="8"/>
        </w:numPr>
        <w:rPr>
          <w:rFonts w:ascii="Arial" w:hAnsi="Arial" w:cs="Arial"/>
          <w:lang w:val="es-MX"/>
        </w:rPr>
      </w:pPr>
      <w:r>
        <w:rPr>
          <w:rFonts w:cs="Arial" w:ascii="Arial" w:hAnsi="Arial"/>
          <w:lang w:val="es-MX"/>
        </w:rPr>
        <w:t xml:space="preserve">EVALUACIÓN DEL PROCESO DE ENTREGA DE LAS </w:t>
      </w:r>
    </w:p>
    <w:p>
      <w:pPr>
        <w:pStyle w:val="Normal"/>
        <w:rPr>
          <w:rFonts w:ascii="Arial" w:hAnsi="Arial" w:cs="Arial"/>
          <w:lang w:val="es-MX"/>
        </w:rPr>
      </w:pPr>
      <w:r>
        <w:rPr>
          <w:rFonts w:cs="Arial" w:ascii="Arial" w:hAnsi="Arial"/>
          <w:lang w:val="es-MX"/>
        </w:rPr>
        <w:tab/>
        <w:t xml:space="preserve">PLAZAS DE MERCADO POR PARTE DEL FDL AL IPES Y </w:t>
      </w:r>
    </w:p>
    <w:p>
      <w:pPr>
        <w:pStyle w:val="Normal"/>
        <w:rPr>
          <w:rFonts w:ascii="Arial" w:hAnsi="Arial" w:cs="Arial"/>
          <w:lang w:val="es-MX"/>
        </w:rPr>
      </w:pPr>
      <w:r>
        <w:rPr>
          <w:rFonts w:cs="Arial" w:ascii="Arial" w:hAnsi="Arial"/>
          <w:lang w:val="es-MX"/>
        </w:rPr>
        <w:tab/>
        <w:t>EL ESTADO DE LA CARTERA A CARGO DE DICHO FONDO</w:t>
        <w:tab/>
        <w:t>40</w:t>
      </w:r>
    </w:p>
    <w:p>
      <w:pPr>
        <w:pStyle w:val="Normal"/>
        <w:autoSpaceDE w:val="false"/>
        <w:rPr>
          <w:rFonts w:ascii="Arial" w:hAnsi="Arial" w:cs="Arial"/>
          <w:color w:val="000000"/>
        </w:rPr>
      </w:pPr>
      <w:r>
        <w:rPr>
          <w:rFonts w:cs="Arial" w:ascii="Arial" w:hAnsi="Arial"/>
          <w:color w:val="000000"/>
        </w:rPr>
        <w:tab/>
        <w:tab/>
        <w:tab/>
        <w:tab/>
        <w:tab/>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2.4.</w:t>
        <w:tab/>
        <w:t>ACCIONES CIUDADANAS</w:t>
      </w:r>
      <w:r>
        <w:rPr>
          <w:rFonts w:cs="Arial" w:ascii="Arial" w:hAnsi="Arial"/>
          <w:b/>
          <w:color w:val="000000"/>
        </w:rPr>
        <w:tab/>
        <w:tab/>
        <w:tab/>
        <w:tab/>
        <w:tab/>
        <w:tab/>
      </w:r>
      <w:r>
        <w:rPr>
          <w:rFonts w:cs="Arial" w:ascii="Arial" w:hAnsi="Arial"/>
          <w:color w:val="000000"/>
        </w:rPr>
        <w:t>42</w:t>
      </w:r>
    </w:p>
    <w:p>
      <w:pPr>
        <w:pStyle w:val="Normal"/>
        <w:autoSpaceDE w:val="false"/>
        <w:rPr>
          <w:rFonts w:ascii="Arial" w:hAnsi="Arial" w:cs="Arial"/>
          <w:b/>
          <w:b/>
          <w:color w:val="000000"/>
        </w:rPr>
      </w:pPr>
      <w:r>
        <w:rPr>
          <w:rFonts w:cs="Arial" w:ascii="Arial" w:hAnsi="Arial"/>
          <w:b/>
          <w:color w:val="000000"/>
        </w:rPr>
        <w:tab/>
        <w:tab/>
        <w:tab/>
        <w:tab/>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lang w:val="es-ES_tradnl"/>
        </w:rPr>
      </w:pPr>
      <w:r>
        <w:rPr>
          <w:rFonts w:cs="Arial" w:ascii="Arial" w:hAnsi="Arial"/>
          <w:b/>
          <w:bCs/>
          <w:color w:val="000000"/>
          <w:lang w:val="es-ES_tradnl"/>
        </w:rPr>
        <w:t>3.</w:t>
        <w:tab/>
        <w:t>ANEXOS</w:t>
        <w:tab/>
        <w:tab/>
        <w:tab/>
        <w:tab/>
        <w:tab/>
        <w:tab/>
        <w:tab/>
        <w:tab/>
        <w:tab/>
        <w:t>42</w:t>
      </w:r>
      <w:r>
        <w:rPr>
          <w:rFonts w:cs="Arial" w:ascii="Arial" w:hAnsi="Arial"/>
          <w:color w:val="000000"/>
          <w:lang w:val="es-ES_tradnl"/>
        </w:rPr>
        <w:tab/>
        <w:tab/>
        <w:tab/>
        <w:tab/>
        <w:tab/>
        <w:tab/>
        <w:tab/>
        <w:tab/>
        <w:tab/>
      </w:r>
    </w:p>
    <w:p>
      <w:pPr>
        <w:pStyle w:val="Header"/>
        <w:jc w:val="both"/>
        <w:rPr>
          <w:rFonts w:cs="Arial"/>
          <w:szCs w:val="24"/>
        </w:rPr>
      </w:pPr>
      <w:r>
        <w:rPr>
          <w:rFonts w:cs="Arial"/>
          <w:szCs w:val="24"/>
        </w:rPr>
        <w:tab/>
      </w:r>
    </w:p>
    <w:p>
      <w:pPr>
        <w:pStyle w:val="Header"/>
        <w:jc w:val="both"/>
        <w:rPr>
          <w:rFonts w:cs="Arial"/>
          <w:szCs w:val="24"/>
        </w:rPr>
      </w:pPr>
      <w:r>
        <w:rPr>
          <w:rFonts w:cs="Arial"/>
          <w:szCs w:val="24"/>
        </w:rPr>
        <w:t xml:space="preserve">3.1      CUADRO DE HALLAZGOS DETECTADOS Y COMUNICADOS </w:t>
        <w:tab/>
        <w:t xml:space="preserve">                                                            </w:t>
        <w:tab/>
        <w:tab/>
        <w:tab/>
        <w:tab/>
      </w:r>
    </w:p>
    <w:p>
      <w:pPr>
        <w:pStyle w:val="Normal"/>
        <w:numPr>
          <w:ilvl w:val="0"/>
          <w:numId w:val="0"/>
        </w:numPr>
        <w:jc w:val="both"/>
        <w:outlineLvl w:val="0"/>
        <w:rPr>
          <w:rFonts w:ascii="Arial" w:hAnsi="Arial" w:cs="Arial"/>
          <w:b/>
          <w:b/>
          <w:color w:val="000000"/>
          <w:szCs w:val="20"/>
          <w:lang w:val="es-CO"/>
        </w:rPr>
      </w:pPr>
      <w:r>
        <w:rPr>
          <w:rFonts w:cs="Arial" w:ascii="Arial" w:hAnsi="Arial"/>
          <w:b/>
          <w:color w:val="000000"/>
          <w:szCs w:val="20"/>
          <w:lang w:val="es-CO"/>
        </w:rPr>
      </w:r>
    </w:p>
    <w:p>
      <w:pPr>
        <w:pStyle w:val="Normal"/>
        <w:numPr>
          <w:ilvl w:val="0"/>
          <w:numId w:val="0"/>
        </w:numPr>
        <w:jc w:val="both"/>
        <w:outlineLvl w:val="0"/>
        <w:rPr>
          <w:rFonts w:ascii="Arial" w:hAnsi="Arial" w:cs="Arial"/>
          <w:b/>
          <w:b/>
          <w:color w:val="000000"/>
          <w:szCs w:val="20"/>
          <w:lang w:val="es-CO"/>
        </w:rPr>
      </w:pPr>
      <w:r>
        <w:rPr>
          <w:rFonts w:cs="Arial" w:ascii="Arial" w:hAnsi="Arial"/>
          <w:b/>
          <w:color w:val="000000"/>
          <w:szCs w:val="20"/>
          <w:lang w:val="es-CO"/>
        </w:rPr>
      </w:r>
    </w:p>
    <w:p>
      <w:pPr>
        <w:pStyle w:val="Normal"/>
        <w:numPr>
          <w:ilvl w:val="0"/>
          <w:numId w:val="0"/>
        </w:numPr>
        <w:jc w:val="both"/>
        <w:outlineLvl w:val="0"/>
        <w:rPr>
          <w:rFonts w:ascii="Arial" w:hAnsi="Arial" w:cs="Arial"/>
          <w:b/>
          <w:b/>
          <w:color w:val="000000"/>
          <w:szCs w:val="20"/>
          <w:lang w:val="es-CO"/>
        </w:rPr>
      </w:pPr>
      <w:r>
        <w:rPr>
          <w:rFonts w:cs="Arial" w:ascii="Arial" w:hAnsi="Arial"/>
          <w:b/>
          <w:color w:val="000000"/>
          <w:szCs w:val="20"/>
          <w:lang w:val="es-CO"/>
        </w:rPr>
      </w:r>
    </w:p>
    <w:p>
      <w:pPr>
        <w:pStyle w:val="Normal"/>
        <w:numPr>
          <w:ilvl w:val="0"/>
          <w:numId w:val="0"/>
        </w:numPr>
        <w:jc w:val="both"/>
        <w:outlineLvl w:val="0"/>
        <w:rPr>
          <w:rFonts w:ascii="Arial" w:hAnsi="Arial" w:cs="Arial"/>
          <w:b/>
          <w:b/>
          <w:color w:val="000000"/>
          <w:szCs w:val="20"/>
          <w:lang w:val="es-CO"/>
        </w:rPr>
      </w:pPr>
      <w:r>
        <w:rPr>
          <w:rFonts w:cs="Arial" w:ascii="Arial" w:hAnsi="Arial"/>
          <w:b/>
          <w:color w:val="000000"/>
          <w:szCs w:val="20"/>
          <w:lang w:val="es-CO"/>
        </w:rPr>
      </w:r>
    </w:p>
    <w:p>
      <w:pPr>
        <w:pStyle w:val="Normal"/>
        <w:numPr>
          <w:ilvl w:val="0"/>
          <w:numId w:val="0"/>
        </w:numPr>
        <w:jc w:val="both"/>
        <w:outlineLvl w:val="0"/>
        <w:rPr>
          <w:rFonts w:ascii="Arial" w:hAnsi="Arial" w:cs="Arial"/>
          <w:b/>
          <w:b/>
          <w:color w:val="000000"/>
          <w:szCs w:val="20"/>
          <w:lang w:val="es-CO"/>
        </w:rPr>
      </w:pPr>
      <w:r>
        <w:rPr>
          <w:rFonts w:cs="Arial" w:ascii="Arial" w:hAnsi="Arial"/>
          <w:b/>
          <w:color w:val="000000"/>
          <w:szCs w:val="20"/>
          <w:lang w:val="es-CO"/>
        </w:rPr>
      </w:r>
    </w:p>
    <w:p>
      <w:pPr>
        <w:pStyle w:val="Normal"/>
        <w:numPr>
          <w:ilvl w:val="0"/>
          <w:numId w:val="0"/>
        </w:numPr>
        <w:jc w:val="both"/>
        <w:outlineLvl w:val="0"/>
        <w:rPr>
          <w:rFonts w:ascii="Arial" w:hAnsi="Arial" w:cs="Arial"/>
          <w:b/>
          <w:b/>
          <w:color w:val="000000"/>
          <w:szCs w:val="20"/>
          <w:lang w:val="es-CO"/>
        </w:rPr>
      </w:pPr>
      <w:r>
        <w:rPr>
          <w:rFonts w:cs="Arial" w:ascii="Arial" w:hAnsi="Arial"/>
          <w:b/>
          <w:color w:val="000000"/>
          <w:szCs w:val="20"/>
          <w:lang w:val="es-CO"/>
        </w:rPr>
      </w:r>
    </w:p>
    <w:p>
      <w:pPr>
        <w:pStyle w:val="Normal"/>
        <w:numPr>
          <w:ilvl w:val="0"/>
          <w:numId w:val="0"/>
        </w:numPr>
        <w:jc w:val="both"/>
        <w:outlineLvl w:val="0"/>
        <w:rPr>
          <w:rFonts w:ascii="Arial" w:hAnsi="Arial" w:cs="Arial"/>
          <w:b/>
          <w:b/>
          <w:color w:val="000000"/>
          <w:szCs w:val="20"/>
          <w:lang w:val="es-CO"/>
        </w:rPr>
      </w:pPr>
      <w:r>
        <w:rPr>
          <w:rFonts w:cs="Arial" w:ascii="Arial" w:hAnsi="Arial"/>
          <w:b/>
          <w:color w:val="000000"/>
          <w:szCs w:val="20"/>
          <w:lang w:val="es-CO"/>
        </w:rPr>
      </w:r>
    </w:p>
    <w:p>
      <w:pPr>
        <w:pStyle w:val="Normal"/>
        <w:numPr>
          <w:ilvl w:val="0"/>
          <w:numId w:val="0"/>
        </w:numPr>
        <w:jc w:val="both"/>
        <w:outlineLvl w:val="0"/>
        <w:rPr>
          <w:rFonts w:ascii="Arial" w:hAnsi="Arial" w:cs="Arial"/>
          <w:b/>
          <w:b/>
          <w:color w:val="000000"/>
          <w:szCs w:val="20"/>
          <w:lang w:val="es-CO"/>
        </w:rPr>
      </w:pPr>
      <w:r>
        <w:rPr>
          <w:rFonts w:cs="Arial" w:ascii="Arial" w:hAnsi="Arial"/>
          <w:b/>
          <w:color w:val="000000"/>
          <w:szCs w:val="20"/>
          <w:lang w:val="es-CO"/>
        </w:rPr>
      </w:r>
    </w:p>
    <w:p>
      <w:pPr>
        <w:pStyle w:val="Normal"/>
        <w:numPr>
          <w:ilvl w:val="0"/>
          <w:numId w:val="0"/>
        </w:numPr>
        <w:jc w:val="both"/>
        <w:outlineLvl w:val="0"/>
        <w:rPr>
          <w:rFonts w:ascii="Arial" w:hAnsi="Arial" w:cs="Arial"/>
          <w:b/>
          <w:b/>
          <w:color w:val="000000"/>
          <w:szCs w:val="20"/>
          <w:lang w:val="es-CO"/>
        </w:rPr>
      </w:pPr>
      <w:r>
        <w:rPr>
          <w:rFonts w:cs="Arial" w:ascii="Arial" w:hAnsi="Arial"/>
          <w:b/>
          <w:color w:val="000000"/>
          <w:szCs w:val="20"/>
          <w:lang w:val="es-CO"/>
        </w:rPr>
      </w:r>
    </w:p>
    <w:p>
      <w:pPr>
        <w:pStyle w:val="Normal"/>
        <w:numPr>
          <w:ilvl w:val="0"/>
          <w:numId w:val="0"/>
        </w:numPr>
        <w:jc w:val="both"/>
        <w:outlineLvl w:val="0"/>
        <w:rPr>
          <w:rFonts w:ascii="Arial" w:hAnsi="Arial" w:cs="Arial"/>
          <w:b/>
          <w:b/>
          <w:color w:val="000000"/>
          <w:szCs w:val="20"/>
          <w:lang w:val="es-CO"/>
        </w:rPr>
      </w:pPr>
      <w:r>
        <w:rPr>
          <w:rFonts w:cs="Arial" w:ascii="Arial" w:hAnsi="Arial"/>
          <w:b/>
          <w:color w:val="000000"/>
          <w:szCs w:val="20"/>
          <w:lang w:val="es-CO"/>
        </w:rPr>
      </w:r>
    </w:p>
    <w:p>
      <w:pPr>
        <w:pStyle w:val="Normal"/>
        <w:numPr>
          <w:ilvl w:val="0"/>
          <w:numId w:val="0"/>
        </w:numPr>
        <w:jc w:val="both"/>
        <w:outlineLvl w:val="0"/>
        <w:rPr>
          <w:rFonts w:ascii="Arial" w:hAnsi="Arial" w:cs="Arial"/>
          <w:b/>
          <w:b/>
          <w:color w:val="000000"/>
          <w:szCs w:val="20"/>
          <w:lang w:val="es-CO"/>
        </w:rPr>
      </w:pPr>
      <w:r>
        <w:rPr>
          <w:rFonts w:cs="Arial" w:ascii="Arial" w:hAnsi="Arial"/>
          <w:b/>
          <w:color w:val="000000"/>
          <w:szCs w:val="20"/>
          <w:lang w:val="es-CO"/>
        </w:rPr>
      </w:r>
    </w:p>
    <w:p>
      <w:pPr>
        <w:pStyle w:val="Normal"/>
        <w:numPr>
          <w:ilvl w:val="0"/>
          <w:numId w:val="0"/>
        </w:numPr>
        <w:jc w:val="both"/>
        <w:outlineLvl w:val="0"/>
        <w:rPr>
          <w:rFonts w:ascii="Arial" w:hAnsi="Arial" w:cs="Arial"/>
          <w:b/>
          <w:b/>
          <w:color w:val="000000"/>
          <w:szCs w:val="20"/>
          <w:lang w:val="es-CO"/>
        </w:rPr>
      </w:pPr>
      <w:r>
        <w:rPr>
          <w:rFonts w:cs="Arial" w:ascii="Arial" w:hAnsi="Arial"/>
          <w:b/>
          <w:color w:val="000000"/>
          <w:szCs w:val="20"/>
          <w:lang w:val="es-CO"/>
        </w:rPr>
      </w:r>
    </w:p>
    <w:p>
      <w:pPr>
        <w:pStyle w:val="Normal"/>
        <w:numPr>
          <w:ilvl w:val="0"/>
          <w:numId w:val="0"/>
        </w:numPr>
        <w:jc w:val="both"/>
        <w:outlineLvl w:val="0"/>
        <w:rPr>
          <w:rFonts w:ascii="Arial" w:hAnsi="Arial" w:cs="Arial"/>
          <w:b/>
          <w:b/>
          <w:color w:val="000000"/>
          <w:szCs w:val="20"/>
          <w:lang w:val="es-CO"/>
        </w:rPr>
      </w:pPr>
      <w:r>
        <w:rPr>
          <w:rFonts w:cs="Arial" w:ascii="Arial" w:hAnsi="Arial"/>
          <w:b/>
          <w:color w:val="000000"/>
          <w:szCs w:val="20"/>
          <w:lang w:val="es-CO"/>
        </w:rPr>
      </w:r>
    </w:p>
    <w:p>
      <w:pPr>
        <w:pStyle w:val="Normal"/>
        <w:numPr>
          <w:ilvl w:val="0"/>
          <w:numId w:val="0"/>
        </w:numPr>
        <w:jc w:val="center"/>
        <w:outlineLvl w:val="0"/>
        <w:rPr>
          <w:rFonts w:ascii="Arial" w:hAnsi="Arial" w:cs="Arial"/>
          <w:b/>
          <w:b/>
          <w:color w:val="000000"/>
          <w:szCs w:val="20"/>
          <w:lang w:val="es-CO"/>
        </w:rPr>
      </w:pPr>
      <w:r>
        <w:rPr>
          <w:rFonts w:cs="Arial" w:ascii="Arial" w:hAnsi="Arial"/>
          <w:b/>
          <w:bCs/>
          <w:color w:val="000000"/>
        </w:rPr>
        <w:t>CONCEPTO DE GESTIÓN Y RESULTADOS</w:t>
      </w:r>
    </w:p>
    <w:p>
      <w:pPr>
        <w:pStyle w:val="Normal"/>
        <w:numPr>
          <w:ilvl w:val="0"/>
          <w:numId w:val="0"/>
        </w:numPr>
        <w:jc w:val="both"/>
        <w:outlineLvl w:val="0"/>
        <w:rPr>
          <w:rFonts w:ascii="Arial" w:hAnsi="Arial" w:cs="Arial"/>
          <w:b/>
          <w:b/>
          <w:color w:val="000000"/>
          <w:szCs w:val="20"/>
          <w:lang w:val="es-CO"/>
        </w:rPr>
      </w:pPr>
      <w:r>
        <w:rPr>
          <w:rFonts w:cs="Arial" w:ascii="Arial" w:hAnsi="Arial"/>
          <w:b/>
          <w:color w:val="000000"/>
          <w:szCs w:val="20"/>
          <w:lang w:val="es-CO"/>
        </w:rPr>
      </w:r>
    </w:p>
    <w:p>
      <w:pPr>
        <w:pStyle w:val="Normal"/>
        <w:jc w:val="both"/>
        <w:rPr>
          <w:rFonts w:ascii="Arial" w:hAnsi="Arial" w:cs="Arial"/>
          <w:b/>
          <w:b/>
          <w:color w:val="000000"/>
          <w:szCs w:val="20"/>
          <w:lang w:val="es-CO"/>
        </w:rPr>
      </w:pPr>
      <w:r>
        <w:rPr>
          <w:rFonts w:cs="Arial" w:ascii="Arial" w:hAnsi="Arial"/>
          <w:b/>
          <w:color w:val="000000"/>
          <w:szCs w:val="20"/>
          <w:lang w:val="es-CO"/>
        </w:rPr>
      </w:r>
    </w:p>
    <w:p>
      <w:pPr>
        <w:pStyle w:val="Normal"/>
        <w:jc w:val="both"/>
        <w:rPr>
          <w:rFonts w:ascii="Arial" w:hAnsi="Arial" w:cs="Arial"/>
        </w:rPr>
      </w:pPr>
      <w:r>
        <w:rPr>
          <w:rFonts w:cs="Arial" w:ascii="Arial" w:hAnsi="Arial"/>
        </w:rPr>
        <w:t>Doctor</w:t>
      </w:r>
    </w:p>
    <w:p>
      <w:pPr>
        <w:pStyle w:val="Normal"/>
        <w:jc w:val="both"/>
        <w:rPr/>
      </w:pPr>
      <w:r>
        <w:rPr>
          <w:rFonts w:cs="Arial" w:ascii="Arial" w:hAnsi="Arial"/>
          <w:b/>
        </w:rPr>
        <w:t xml:space="preserve">EDGAR ORLANDO HERRERA PRIETO </w:t>
      </w:r>
    </w:p>
    <w:p>
      <w:pPr>
        <w:pStyle w:val="Normal"/>
        <w:jc w:val="both"/>
        <w:rPr>
          <w:rFonts w:ascii="Arial" w:hAnsi="Arial" w:cs="Arial"/>
          <w:lang w:val="es-MX"/>
        </w:rPr>
      </w:pPr>
      <w:r>
        <w:rPr>
          <w:rFonts w:cs="Arial" w:ascii="Arial" w:hAnsi="Arial"/>
          <w:bCs/>
        </w:rPr>
        <w:t xml:space="preserve">Alcalde </w:t>
      </w:r>
      <w:r>
        <w:rPr>
          <w:rFonts w:cs="Arial" w:ascii="Arial" w:hAnsi="Arial"/>
        </w:rPr>
        <w:t xml:space="preserve"> Local</w:t>
      </w:r>
      <w:r>
        <w:rPr>
          <w:rFonts w:cs="Arial" w:ascii="Arial" w:hAnsi="Arial"/>
          <w:lang w:val="es-MX"/>
        </w:rPr>
        <w:t xml:space="preserve"> Ciudad Bolívar </w:t>
      </w:r>
    </w:p>
    <w:p>
      <w:pPr>
        <w:pStyle w:val="Normal"/>
        <w:jc w:val="both"/>
        <w:rPr>
          <w:rFonts w:ascii="Arial" w:hAnsi="Arial" w:cs="Arial"/>
          <w:lang w:val="es-MX"/>
        </w:rPr>
      </w:pPr>
      <w:r>
        <w:rPr>
          <w:rFonts w:cs="Arial" w:ascii="Arial" w:hAnsi="Arial"/>
          <w:lang w:val="es-MX"/>
        </w:rPr>
        <w:t>Ciudad</w:t>
      </w:r>
    </w:p>
    <w:p>
      <w:pPr>
        <w:pStyle w:val="Normal"/>
        <w:ind w:right="113" w:hanging="0"/>
        <w:jc w:val="both"/>
        <w:rPr>
          <w:rFonts w:ascii="Arial" w:hAnsi="Arial" w:cs="Arial"/>
          <w:lang w:val="es-MX"/>
        </w:rPr>
      </w:pPr>
      <w:r>
        <w:rPr>
          <w:rFonts w:cs="Arial" w:ascii="Arial" w:hAnsi="Arial"/>
          <w:lang w:val="es-MX"/>
        </w:rPr>
      </w:r>
    </w:p>
    <w:p>
      <w:pPr>
        <w:pStyle w:val="Normal"/>
        <w:ind w:right="113" w:hanging="0"/>
        <w:jc w:val="both"/>
        <w:rPr>
          <w:rFonts w:ascii="Arial" w:hAnsi="Arial" w:cs="Arial"/>
        </w:rPr>
      </w:pPr>
      <w:r>
        <w:rPr>
          <w:rFonts w:cs="Arial" w:ascii="Arial" w:hAnsi="Arial"/>
        </w:rPr>
        <w:t xml:space="preserve">La Contraloría de Bogotá, con fundamento en los artículos 267 y 272 de la Constitución Política y el Decreto Ley No. 1421 de 1993, practicó Auditoría Gubernamental con Enfoque Integral Modalidad Especial al Fondo de Desarrollo Local de Ciudad Bolívar, FDLCB, a través de la evaluación de los principios de economía, eficiencia, eficacia y equidad con los que administró los recursos puestos a su disposición y los resultados de su gestión, la evaluación al seguimiento del Plan de Mejoramiento, el examen de la evaluación a la contratación terminada y liquidada en la vigencia 2008, celebrada directamente por el Alcalde Local con cargo a los recursos del Fondo de Desarrollo Local de Ciudad Bolívar, en los componentes de ambiente y cultura, y la evaluación del proceso de entrega de las plazas de mercado y la gestión para la recuperación de la cartera morosa.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responsabilidad de la administración el contenido de la información suministrada. La responsabilidad de la Contraloría de Bogotá, D. C., consiste en producir un informe integral que contenga el concepto sobre la gestión adelantada por la administración de la entidad, que incluya pronunciamientos sobre el acatamiento a las disposiciones legales, la calidad y eficiencia del sistema de control interno relacionada con la Asesoría Jurídica del Fondo y dependencias comprometidas con el proceso de la gestión contractual, para los componentes de Cultura, Ambiente, contratos suscritos en el mes de diciembre de 2008 y  la gestión en el cobro de la cartera de las plazas de mercado</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l informe contiene aspectos administrativos y legales que, una vez detectados como deficiencias por el equipo auditor y puestos en conocimiento en este informe deberán ser corregidos por la Administración, con el fin de  contribuir al mejoramiento continuo de la estructura administrativa, logrando la eficiencia de la prestación de servicios en beneficio de la comunidad, objetivo principal del control fisca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os en  el informe integral.  El control incluyó el examen, sobre la base de pruebas selectivas, de las evidencias y documentos que soportan la gestión de la entidad, las cifras y el cumplimiento de las disposiciones legales, así como la adecuada implementación de las acciones del Plan de mejoramiento, la gestión contractual y la gestión en el manejo de las plazas de mercado</w:t>
      </w:r>
      <w:r>
        <w:rPr>
          <w:rFonts w:cs="Arial" w:ascii="Arial" w:hAnsi="Arial"/>
          <w:lang w:val="es-MX"/>
        </w:rPr>
        <w:t>.</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oncepto </w:t>
      </w:r>
      <w:r>
        <w:rPr>
          <w:rFonts w:cs="Arial" w:ascii="Arial" w:hAnsi="Arial"/>
          <w:b/>
          <w:bCs/>
        </w:rPr>
        <w:t>de</w:t>
      </w:r>
      <w:r>
        <w:rPr>
          <w:rFonts w:cs="Arial" w:ascii="Arial" w:hAnsi="Arial"/>
          <w:b/>
        </w:rPr>
        <w:t xml:space="preserve"> Gestión y Resultad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e conformidad con lo prescrito por el artículo 92 del Decreto Ley 1421 de 1993 – Régimen Especial para el Distrito Capital,- el Alcalde Mayor es el representante legal de los Fondos de Desarrollo Local y ordenador de sus gastos, pudiendo delegar respecto de cada fondo la totalidad o parte de dichas funciones. La misma norma consagra que la vigilancia de la gestión fiscal de los Fondos de Desarrollo Local corresponde a la Contraloría Distr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desarrollo de la facultad señalada anteriormente, el Alcalde Mayor a través de diferentes Decretos y actos administrativos, ha delegado la facultad de celebrar contratos a los Alcaldes Locales. En lo que respecta a la contratación la delegación ha sido atribuida mediante el Decreto 854 de 2001, Decreto 612 de 2006 entre otras nor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t>La Constitución Política prescribe en el artículo 209, que la función administrativa está al servicio de los intereses generales y que se desarrolla con arreglo a los principios, de igualdad, moralidad, eficacia, economía, celeridad, imparcialidad, publicidad, mediante la descentralización, la delegación y la desconcentración de funciones. Estos principios fueron recogidos por la Ley 80 de 1993 –hoy modificada parcialmente por la Ley 1150 de 2007 y sus decretos reglamentarios.</w:t>
      </w:r>
    </w:p>
    <w:p>
      <w:pPr>
        <w:pStyle w:val="Normal"/>
        <w:jc w:val="both"/>
        <w:rPr>
          <w:rFonts w:ascii="Arial" w:hAnsi="Arial" w:cs="Arial"/>
          <w:lang w:val="es-CO"/>
        </w:rPr>
      </w:pPr>
      <w:r>
        <w:rPr>
          <w:rFonts w:cs="Arial" w:ascii="Arial" w:hAnsi="Arial"/>
          <w:lang w:val="es-CO"/>
        </w:rPr>
        <w:t>La norma de contratación consagra los principios de transparencia, economía, responsabilidad y deber de selección objetiva, previstos en los artículos 23, 24, 25, 26 y 29 del estatuto de contrat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virtud del principio de transparencia, la escogencia del contratista se efectúa siempre y como regla general, mediante la licitación pública. Este procedimiento garantiza la transparencia, la publicidad y la igualdad de oportunidades entre quienes están interesados en contratar con el Estado en sus diferentes modalida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Con base en lo anterior, la Contraloría de Bogotá D. C., ha evaluado la ejecución de la contratación directa, con énfasis en los componentes de cultura, ambiente de los contratos liquidados y terminados durante la vigencia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el Fondo de Desarrollo Local de Ciudad Bolívar, FDLCB, sería más eficiente si evitara los excesivos trámites los cuales se realizan a través de las UEL´s, ocasionando demoras e ineficacia en el cumplimiento oportuno de los objetivos y de las metas proyectadas por el Fondo. Lo anterior genera un incumplimiento de lo establecido </w:t>
      </w:r>
      <w:r>
        <w:rPr>
          <w:rFonts w:cs="Arial" w:ascii="Arial" w:hAnsi="Arial"/>
          <w:lang w:val="es-CO"/>
        </w:rPr>
        <w:t>en la Constitución Política de Colombia sobre los principios de la contratación, función pública y descentralización administrativa y lo normado en el Decreto Ley 1421 de 1993.</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color w:val="000000"/>
          <w:lang w:val="es-ES_tradnl"/>
        </w:rPr>
      </w:pPr>
      <w:r>
        <w:rPr>
          <w:rFonts w:cs="Arial" w:ascii="Arial" w:hAnsi="Arial"/>
          <w:color w:val="000000"/>
          <w:lang w:val="es-ES_tradnl"/>
        </w:rPr>
        <w:t>Seguimiento al Plan de Mejoramien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Se realizó el seguimiento al Plan de Mejoramiento suscrito por el FDLCB como producto de los hallazgos establecidos por la Contraloría de Bogotá en las vigencias 2007 y 2008.</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En total fueron sesenta y seis (66) acciones correctivas contenidas en el Plan de Mejoramiento, de las cuales cincuenta y seis (56) presentaron fecha de vencimiento a 30 septiembre de 2009, es decir, corresponde a aquellos que fueron objeto de revisión del cumplimiento. Los restantes diez (10) hallazgos, tiene fecha de cumplimiento hasta el 31 de diciembre de 2009, razón por la cual el FDLCB aún tiene plazo para su implementació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_tradnl"/>
        </w:rPr>
        <w:t>Por lo tanto, se toman cincuenta y seis (56) acciones, como el 100%, ya que éstos son los que deben haberse cumplido a la fecha de corte anteriormente mencionada. Se cumplió con el 100% de implementación de acciones correctivas a los hallazgos ci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otra parte, se puede observar que los procesos contractuales del Fondo, carecen de un manejo adecuado del control interno, puesto que se presentan debilidades a nivel de las comunicaciones, la gestión documental, el proceso de radicación y manejo de la in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Igualmente, se observa que en el subsistema de radicación y correspondencia, no se presenta un mecanismo uniforme de radicación de la correspondencia externa recibida por el FDLCB, ya que se recibe con un sello y no se imprime el adhesivo  correspondiente, el cual oficializa e institucionaliza dicho recibido. Lo anterior, genera inadecuada referenciación de las respuestas a la correspondencia exter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Por anterior, no se le está dando aplicación a mecanismos idóneos e instrumentos tecnológicos adecuados para el manejo eficiente de las comunicaciones tanto en el ambiente interno como externo del FDLCB. De tal forma, se observa que no se cuenta con una eficiente aplicación del control intern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Por lo tanto, el control interno es deficiente y poco confi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color w:val="000000"/>
          <w:lang w:val="es-ES_tradnl"/>
        </w:rPr>
        <w:t>Gestión Contractual</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La gestión contractual del FDLCB durante al vigencia 2008, a los componentes de cultura y medio ambiente, no mejoró con respecto a los años anteriores, pues se siguen generando contratos sin </w:t>
      </w:r>
      <w:r>
        <w:rPr>
          <w:rFonts w:cs="Arial" w:ascii="Arial" w:hAnsi="Arial"/>
        </w:rPr>
        <w:t xml:space="preserve">los informes de los supervisores y/o interventores, no se aplica un plan de manejo de riesgos. Así mismo,  no se evidencia la propuesta ni la metodología a desarrollar por los contratistas. Adicionalmente, no se programan acciones de corrección frente  a imprevistos.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rPr>
        <w:t xml:space="preserve">Como en otras vigencias en auditorías correspondientes a la contratación, se siguen </w:t>
      </w:r>
      <w:r>
        <w:rPr>
          <w:rFonts w:cs="Arial" w:ascii="Arial" w:hAnsi="Arial"/>
          <w:color w:val="000000"/>
          <w:lang w:val="es-ES_tradnl"/>
        </w:rPr>
        <w:t xml:space="preserve"> encontrando falencias relacionadas con la documentación sin firmas, debilidades en los resultados y labores ejercidas por la supervisión de los contratos, </w:t>
      </w:r>
      <w:r>
        <w:rPr>
          <w:rFonts w:cs="Arial" w:ascii="Arial" w:hAnsi="Arial"/>
          <w:color w:val="000000"/>
        </w:rPr>
        <w:t xml:space="preserve">falta de seguimiento y control de los contratos. En general, no se hace verificación ni seguimiento al cumplimiento de los objetos contractuales, a las obligaciones de los contratistas ni al cumplimiento de los cronogramas de obras o entrega de produc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MX"/>
        </w:rPr>
        <w:t xml:space="preserve">Se observa que las respuestas que presenta el FDLCB a las peticiones que se le formulan por parte de este ente de control fiscal, no corresponden con lo que realmente se solicita, sino que se responde con evasivas o en forma incomplet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ES_tradnl"/>
        </w:rPr>
        <w:t>No se cumple con la elaboración de los estudios previos ni existe claridad sobre los estudios preliminares que se deben incluir en la etapa precontractu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ES_tradnl"/>
        </w:rPr>
        <w:t>Existe mucha demora en los pagos a los contratistas, pues éstos no se realizan cumpliendo el principio de oportunidad y eficiencia de los recursos, establecido en el artículo 209 de la Constitución Política, Principios de la Función Públ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Se presentan serias deficiencias en la gestión contractual del FDLCB, pues se observan debilidades e inconsistencias en el manejo de la contratación, así como una aplicación eficiente de un Plan de Manejo de Riesgos.</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Con respecto a la evaluación del proceso de entrega de las Plazas de Mercado por parte del FDLCB al IPES, y el estado de la cartera a cargo de la Alcaldía,  no cuenta con un archivo histórico en donde reposen los documentos de la gestión realizada o de los soportes relacionado con títulos que respalden las obligaciones contraídas, informes de gestión, informes de supervisión y/o interventoría que permitan realizar un seguimiento a las actuaciones realiz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ntidad a la que le corresponde hacer la gestión para la recuperación de cartera es el FDLCB, la cual asciende a la suma de $2.5 millones por concepto de uso de puestos y locales, servicios públicos y otros, sobre lo cual el Fondo no ha desarrollado ninguna gestión para su recuperación.</w:t>
      </w:r>
    </w:p>
    <w:p>
      <w:pPr>
        <w:pStyle w:val="Normal"/>
        <w:jc w:val="both"/>
        <w:rPr>
          <w:rFonts w:ascii="Arial" w:hAnsi="Arial" w:cs="Arial"/>
          <w:color w:val="FF6600"/>
          <w:lang w:val="es-CO"/>
        </w:rPr>
      </w:pPr>
      <w:r>
        <w:rPr>
          <w:rFonts w:cs="Arial" w:ascii="Arial" w:hAnsi="Arial"/>
          <w:color w:val="FF6600"/>
          <w:lang w:val="es-CO"/>
        </w:rPr>
      </w:r>
    </w:p>
    <w:p>
      <w:pPr>
        <w:pStyle w:val="TextBody"/>
        <w:rPr>
          <w:rFonts w:cs="Arial"/>
          <w:color w:val="000000"/>
          <w:szCs w:val="24"/>
        </w:rPr>
      </w:pPr>
      <w:r>
        <w:rPr>
          <w:rFonts w:cs="Arial"/>
          <w:color w:val="000000"/>
          <w:szCs w:val="24"/>
        </w:rPr>
        <w:t>Por lo expresado en los párrafos precedentes, se conceptúa que se carece de una gestión contractual acorde con el cumplimiento de las normas establecidas en la Ley 80 de 1993 y demás normas concordantes, complementarias y afines,</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Del mismo modo, no se ha realizado una gestión con eficiencia en cuanto a entregar las Plazas de Mercado con el cumplimiento de procedimientos efectivos y que cumplan con los principios de la función pública, establecidos en el artículo 209 de la Constitución Política de Colombia.</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Los hallazgos presentados en los párrafos anteriores, permiten conceptuar que en la gestión adelantada por la administración de la entidad,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 El concepto es desfavorable.</w:t>
      </w:r>
    </w:p>
    <w:p>
      <w:pPr>
        <w:pStyle w:val="TextBody"/>
        <w:rPr>
          <w:rFonts w:cs="Arial"/>
          <w:color w:val="000000"/>
          <w:szCs w:val="24"/>
        </w:rPr>
      </w:pPr>
      <w:r>
        <w:rPr>
          <w:rFonts w:cs="Arial"/>
          <w:color w:val="000000"/>
          <w:szCs w:val="24"/>
        </w:rPr>
      </w:r>
    </w:p>
    <w:p>
      <w:pPr>
        <w:pStyle w:val="Normal"/>
        <w:tabs>
          <w:tab w:val="clear" w:pos="709"/>
          <w:tab w:val="left" w:pos="1512" w:leader="none"/>
        </w:tabs>
        <w:autoSpaceDE w:val="false"/>
        <w:jc w:val="both"/>
        <w:rPr>
          <w:rFonts w:ascii="Arial" w:hAnsi="Arial" w:cs="Arial"/>
          <w:b/>
          <w:b/>
          <w:bCs/>
          <w:lang w:val="es-CO"/>
        </w:rPr>
      </w:pPr>
      <w:r>
        <w:rPr>
          <w:rFonts w:cs="Arial" w:ascii="Arial" w:hAnsi="Arial"/>
          <w:b/>
          <w:bCs/>
          <w:lang w:val="es-CO"/>
        </w:rPr>
        <w:t>Consolidación de Hallazgos</w:t>
      </w:r>
    </w:p>
    <w:p>
      <w:pPr>
        <w:pStyle w:val="Normal"/>
        <w:widowControl w:val="false"/>
        <w:tabs>
          <w:tab w:val="clear" w:pos="709"/>
          <w:tab w:val="center" w:pos="4419" w:leader="none"/>
          <w:tab w:val="right" w:pos="8838" w:leader="none"/>
        </w:tabs>
        <w:autoSpaceDE w:val="false"/>
        <w:rPr>
          <w:rFonts w:ascii="Arial" w:hAnsi="Arial" w:cs="Arial"/>
          <w:b/>
          <w:b/>
          <w:bCs/>
          <w:color w:val="FF0000"/>
          <w:lang w:val="es-ES_tradnl"/>
        </w:rPr>
      </w:pPr>
      <w:r>
        <w:rPr>
          <w:rFonts w:cs="Arial" w:ascii="Arial" w:hAnsi="Arial"/>
          <w:b/>
          <w:bCs/>
          <w:color w:val="FF0000"/>
          <w:lang w:val="es-ES_tradnl"/>
        </w:rPr>
      </w:r>
    </w:p>
    <w:p>
      <w:pPr>
        <w:pStyle w:val="Normal"/>
        <w:spacing w:lineRule="atLeast" w:line="288"/>
        <w:jc w:val="both"/>
        <w:rPr>
          <w:rFonts w:ascii="Arial" w:hAnsi="Arial" w:cs="Arial"/>
          <w:color w:val="000000"/>
          <w:lang w:val="es-CO"/>
        </w:rPr>
      </w:pPr>
      <w:r>
        <w:rPr>
          <w:rFonts w:cs="Arial" w:ascii="Arial" w:hAnsi="Arial"/>
          <w:lang w:val="es-CO"/>
        </w:rPr>
        <w:t xml:space="preserve">En desarrollo de la presente auditoría, tal como se detalla en el Anexo 1 adjunto a </w:t>
      </w:r>
      <w:r>
        <w:rPr>
          <w:rFonts w:cs="Arial" w:ascii="Arial" w:hAnsi="Arial"/>
          <w:color w:val="000000"/>
          <w:lang w:val="es-CO"/>
        </w:rPr>
        <w:t xml:space="preserve">este Informe, se relacionan once (11) hallazgos administrativos. </w:t>
      </w:r>
    </w:p>
    <w:p>
      <w:pPr>
        <w:pStyle w:val="Normal"/>
        <w:spacing w:lineRule="atLeast" w:line="288"/>
        <w:jc w:val="both"/>
        <w:rPr>
          <w:rFonts w:ascii="Arial" w:hAnsi="Arial" w:cs="Arial"/>
          <w:color w:val="000000"/>
          <w:lang w:val="es-CO"/>
        </w:rPr>
      </w:pPr>
      <w:r>
        <w:rPr>
          <w:rFonts w:cs="Arial" w:ascii="Arial" w:hAnsi="Arial"/>
          <w:color w:val="000000"/>
          <w:lang w:val="es-CO"/>
        </w:rPr>
      </w:r>
    </w:p>
    <w:p>
      <w:pPr>
        <w:pStyle w:val="Textoindependiente3"/>
        <w:jc w:val="both"/>
        <w:rPr/>
      </w:pPr>
      <w:r>
        <w:rPr>
          <w:rFonts w:cs="Arial" w:ascii="Arial" w:hAnsi="Arial"/>
          <w:sz w:val="24"/>
          <w:szCs w:val="24"/>
        </w:rPr>
        <w:t>A fin de lograr que la labor de auditoria conduzca a que se emprendan actividades de mejoramiento de la gestión pública, la Entidad debe diseñar un Plan de Mejoramiento con los hallazgos aquí comunicados, de conformidad con las previsiones contenidas en la Resolución Reglamentaria No. 029 de noviembre 3 de 2009 y el anexo de la Resolución Reglamentaria 021 de 2007, que permita solucionar las deficiencias puntualizadas en el menor tiempo posible; documento que debe ser remitido a la Contraloría de Bogotá, dentro de los tres (3) días hábiles siguientes al recibo del presente informe.</w:t>
      </w:r>
    </w:p>
    <w:p>
      <w:pPr>
        <w:pStyle w:val="NormalWeb"/>
        <w:spacing w:before="0" w:after="0"/>
        <w:jc w:val="both"/>
        <w:rPr>
          <w:rFonts w:ascii="Arial" w:hAnsi="Arial" w:cs="Arial"/>
          <w:color w:val="000000"/>
          <w:lang w:val="es-ES_tradnl"/>
        </w:rPr>
      </w:pPr>
      <w:r>
        <w:rPr>
          <w:rFonts w:cs="Arial" w:ascii="Arial" w:hAnsi="Arial"/>
          <w:color w:val="000000"/>
          <w:lang w:val="es-ES_tradnl"/>
        </w:rPr>
        <w:t>El Plan de Mejoramiento debe determinar las medidas que se adoptarán respecto de cada uno de los hallazgos identificados, cronograma en que implementaran los correctivos, responsables de efectuarlos y del seguimiento a su ejecución.</w:t>
      </w:r>
    </w:p>
    <w:p>
      <w:pPr>
        <w:pStyle w:val="Normal"/>
        <w:rPr>
          <w:rFonts w:ascii="Arial" w:hAnsi="Arial" w:cs="Arial"/>
          <w:color w:val="000000"/>
          <w:lang w:val="es-ES_tradnl"/>
        </w:rPr>
      </w:pPr>
      <w:r>
        <w:rPr>
          <w:rFonts w:cs="Arial" w:ascii="Arial" w:hAnsi="Arial"/>
          <w:color w:val="000000"/>
          <w:lang w:val="es-ES_tradnl"/>
        </w:rPr>
      </w:r>
    </w:p>
    <w:p>
      <w:pPr>
        <w:pStyle w:val="Normal"/>
        <w:autoSpaceDE w:val="false"/>
        <w:rPr/>
      </w:pPr>
      <w:r>
        <w:rPr>
          <w:rFonts w:cs="Arial" w:ascii="Arial" w:hAnsi="Arial"/>
        </w:rPr>
        <w:t>Bogotá, D.C., noviembre de 20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GLADYS AMALIA RUSSI GÓMEZ</w:t>
      </w:r>
    </w:p>
    <w:p>
      <w:pPr>
        <w:pStyle w:val="Normal"/>
        <w:jc w:val="center"/>
        <w:rPr>
          <w:rFonts w:ascii="Arial" w:hAnsi="Arial" w:cs="Arial"/>
        </w:rPr>
      </w:pPr>
      <w:r>
        <w:rPr>
          <w:rFonts w:cs="Arial" w:ascii="Arial" w:hAnsi="Arial"/>
        </w:rPr>
        <w:t xml:space="preserve">Directora para el Control Social y Desarrollo Local </w:t>
      </w:r>
      <w:r>
        <w:br w:type="page"/>
      </w:r>
    </w:p>
    <w:p>
      <w:pPr>
        <w:pStyle w:val="Normal"/>
        <w:jc w:val="center"/>
        <w:rPr>
          <w:rFonts w:ascii="Arial" w:hAnsi="Arial" w:cs="Arial"/>
          <w:b/>
          <w:b/>
        </w:rPr>
      </w:pPr>
      <w:r>
        <w:rPr>
          <w:rFonts w:cs="Arial" w:ascii="Arial" w:hAnsi="Arial"/>
          <w:b/>
        </w:rPr>
        <w:t>2. RESULTADOS DE LA AUDITORÍ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12"/>
        </w:numPr>
        <w:autoSpaceDE w:val="false"/>
        <w:rPr>
          <w:rFonts w:ascii="Arial" w:hAnsi="Arial" w:cs="Arial"/>
        </w:rPr>
      </w:pPr>
      <w:r>
        <w:rPr>
          <w:rFonts w:cs="Arial" w:ascii="Arial" w:hAnsi="Arial"/>
        </w:rPr>
        <w:t>SEGUIMIENTO AL PLAN DE MEJORAMIENTO</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El Plan de Mejoramiento es el documento suscrito por el  Alcalde Local, con el propósito de realizar acciones que subsanen, corrijan o prevengan situaciones que afectan de forma importante el desempeñ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bservaciones contenidas en el presente Plan de Mejoramiento fueron evidenciadas en los Informes de las Auditoria Gubernamental con Enfoque Integral Modalidad Regular vigencias 2007 y 2008;</w:t>
      </w:r>
      <w:r>
        <w:rPr>
          <w:rFonts w:cs="Arial" w:ascii="Arial" w:hAnsi="Arial"/>
          <w:lang w:val="es-ES_tradnl"/>
        </w:rPr>
        <w:t xml:space="preserve"> como producto de los hallazgos establecidos por la Contraloría de Bogotá, en desarrollo de las dos Fases del PAD 2008 y en el Ciclo I del 200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do el seguimiento al citado Plan de Mejoramiento, y una vez verificados los soportes de los compromisos del FDLCB a 30 de septiembre de 2009, la calificación de cumplimiento consolidado, alcanzó un porcentaje del 100%, lo que permite concluir que la Administración cumplió con la gestión de sus acciones correctivas , cumpliéndose con cincuenta y seis (56) de un total de sesenta y seis (66) compromisos, quedando diez (10) pendientes, los cuales presentan fecha de cumplimiento a 31 de diciembre de 2009. Lo anterior, se puede apreciar en el Cuadro 1, así:</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lang w:val="es-CO"/>
        </w:rPr>
      </w:pPr>
      <w:r>
        <w:rPr>
          <w:rFonts w:cs="Arial" w:ascii="Arial" w:hAnsi="Arial"/>
          <w:b/>
          <w:sz w:val="20"/>
          <w:szCs w:val="20"/>
          <w:lang w:val="es-CO"/>
        </w:rPr>
        <w:t>CUADRO 1</w:t>
      </w:r>
    </w:p>
    <w:p>
      <w:pPr>
        <w:pStyle w:val="Normal"/>
        <w:jc w:val="center"/>
        <w:rPr>
          <w:rFonts w:ascii="Arial" w:hAnsi="Arial" w:cs="Arial"/>
          <w:b/>
          <w:b/>
          <w:sz w:val="20"/>
          <w:szCs w:val="20"/>
        </w:rPr>
      </w:pPr>
      <w:r>
        <w:rPr>
          <w:rFonts w:cs="Arial" w:ascii="Arial" w:hAnsi="Arial"/>
          <w:b/>
          <w:sz w:val="20"/>
          <w:szCs w:val="20"/>
        </w:rPr>
        <w:t>RESUMEN COMPROMISOS PLAN DE MEJORAMIENTO CONSOLIDADO FDLCB</w:t>
      </w:r>
    </w:p>
    <w:p>
      <w:pPr>
        <w:pStyle w:val="Normal"/>
        <w:jc w:val="center"/>
        <w:rPr>
          <w:rFonts w:ascii="Arial" w:hAnsi="Arial" w:cs="Arial"/>
          <w:b/>
          <w:b/>
          <w:sz w:val="18"/>
          <w:szCs w:val="18"/>
        </w:rPr>
      </w:pPr>
      <w:r>
        <w:rPr>
          <w:rFonts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1766"/>
        <w:gridCol w:w="1551"/>
        <w:gridCol w:w="1940"/>
        <w:gridCol w:w="1986"/>
        <w:gridCol w:w="181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0"/>
                <w:szCs w:val="20"/>
              </w:rPr>
              <w:t>AÑO</w:t>
            </w:r>
          </w:p>
        </w:tc>
        <w:tc>
          <w:tcPr>
            <w:tcW w:w="1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HALLAZGOS</w:t>
            </w:r>
          </w:p>
        </w:tc>
        <w:tc>
          <w:tcPr>
            <w:tcW w:w="1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ERRADOS</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ENDIENTES</w:t>
            </w:r>
          </w:p>
        </w:tc>
        <w:tc>
          <w:tcPr>
            <w:tcW w:w="18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LAZ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DIC.-2009</w:t>
            </w:r>
          </w:p>
        </w:tc>
      </w:tr>
      <w:tr>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TOTAL</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Plan de Mejoramiento Consolidado FDLCB a 30-09-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lang w:val="es-ES_tradnl"/>
        </w:rPr>
      </w:pPr>
      <w:r>
        <w:rPr>
          <w:rFonts w:cs="Arial" w:ascii="Arial" w:hAnsi="Arial"/>
          <w:lang w:val="es-ES_tradnl"/>
        </w:rPr>
        <w:t xml:space="preserve">Para evaluar el Nivel de Cumplimiento del Plan de Mejoramiento del FDLCB, se aplican los </w:t>
      </w:r>
      <w:r>
        <w:rPr>
          <w:rFonts w:cs="Arial" w:ascii="Arial" w:hAnsi="Arial"/>
          <w:color w:val="000000"/>
          <w:lang w:val="es-ES_tradnl"/>
        </w:rPr>
        <w:t>parámetros establecidos en el Anexo 2 “Metodología para establecer el grado de cumplimiento o avance de las acciones”, relacionado en la Resolución No. 026 de 2007 de la Contraloría de Bogotá, así:</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i/>
          <w:color w:val="000000"/>
          <w:lang w:val="es-ES_tradnl"/>
        </w:rPr>
        <w:t>Promedio</w:t>
      </w:r>
      <w:r>
        <w:rPr>
          <w:rFonts w:cs="Arial" w:ascii="Arial" w:hAnsi="Arial"/>
          <w:color w:val="000000"/>
          <w:lang w:val="es-ES_tradnl"/>
        </w:rPr>
        <w:t>: Sumatoria de puntos obtenidos en todas las actividades dividido entre el número total de actividades evaluadas con el fin de determinar el rango de cumplimiento, así:</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Sumatoria de puntos obtenidos en todas las actividades, 112 / Total de actividades evaluadas, 56  =  2 puntos en promedi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Los parámetros de comparación so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7"/>
        </w:numPr>
        <w:jc w:val="both"/>
        <w:rPr/>
      </w:pPr>
      <w:r>
        <w:rPr>
          <w:rFonts w:cs="Arial" w:ascii="Arial" w:hAnsi="Arial"/>
          <w:color w:val="000000"/>
          <w:lang w:val="es-ES_tradnl"/>
        </w:rPr>
        <w:t>No cumplido: entre 0 y 0.9 puntos</w:t>
      </w:r>
    </w:p>
    <w:p>
      <w:pPr>
        <w:pStyle w:val="Normal"/>
        <w:numPr>
          <w:ilvl w:val="0"/>
          <w:numId w:val="7"/>
        </w:numPr>
        <w:jc w:val="both"/>
        <w:rPr/>
      </w:pPr>
      <w:r>
        <w:rPr>
          <w:rFonts w:cs="Arial" w:ascii="Arial" w:hAnsi="Arial"/>
          <w:color w:val="000000"/>
          <w:lang w:val="es-ES_tradnl"/>
        </w:rPr>
        <w:t>Cumplimiento parcial: entre 1.0 y 1.7 puntos</w:t>
      </w:r>
    </w:p>
    <w:p>
      <w:pPr>
        <w:pStyle w:val="Normal"/>
        <w:numPr>
          <w:ilvl w:val="0"/>
          <w:numId w:val="7"/>
        </w:numPr>
        <w:jc w:val="both"/>
        <w:rPr/>
      </w:pPr>
      <w:r>
        <w:rPr>
          <w:rFonts w:cs="Arial" w:ascii="Arial" w:hAnsi="Arial"/>
          <w:color w:val="000000"/>
          <w:lang w:val="es-ES_tradnl"/>
        </w:rPr>
        <w:t>Cumplimiento: entre 1.8 y 2.0 punt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Lo anterior ubica el promedio obtenido de dos (2) puntos en el rango entre 1.8 y 2.0, lo cual corresponde al nivel de cumplimien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cs="Arial"/>
        </w:rPr>
      </w:pPr>
      <w:r>
        <w:rPr>
          <w:rFonts w:cs="Arial" w:ascii="Arial" w:hAnsi="Arial"/>
          <w:i/>
          <w:color w:val="000000"/>
          <w:lang w:val="es-ES_tradnl"/>
        </w:rPr>
        <w:t>Porcentaje de cumplimiento</w:t>
      </w:r>
      <w:r>
        <w:rPr>
          <w:rFonts w:cs="Arial" w:ascii="Arial" w:hAnsi="Arial"/>
          <w:color w:val="000000"/>
          <w:lang w:val="es-ES_tradnl"/>
        </w:rPr>
        <w:t xml:space="preserve"> = Promedio Total de puntos X 100% / 2. Este indicador  mide la eficacia en el cumplimiento d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aplicando la fórmula, se obtiene: 2 puntos *  100%  /  2  =  1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tanto, el porcentaje de cumplimiento es de 100%, el cual es mayor del 70% y por lo tanto tiene una calificación de “Eficaz” en el Plan de Mejo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CUADRO 2</w:t>
      </w:r>
    </w:p>
    <w:p>
      <w:pPr>
        <w:pStyle w:val="Normal"/>
        <w:jc w:val="center"/>
        <w:rPr>
          <w:rFonts w:ascii="Arial" w:hAnsi="Arial" w:cs="Arial"/>
          <w:b/>
          <w:b/>
          <w:sz w:val="20"/>
          <w:szCs w:val="20"/>
        </w:rPr>
      </w:pPr>
      <w:r>
        <w:rPr>
          <w:rFonts w:cs="Arial" w:ascii="Arial" w:hAnsi="Arial"/>
          <w:b/>
          <w:sz w:val="20"/>
          <w:szCs w:val="20"/>
        </w:rPr>
        <w:t>SEGUIMIENTO PLAN DE MEJORAMIENTO</w:t>
      </w:r>
    </w:p>
    <w:p>
      <w:pPr>
        <w:pStyle w:val="Normal"/>
        <w:jc w:val="both"/>
        <w:rPr>
          <w:rFonts w:ascii="Arial" w:hAnsi="Arial" w:cs="Arial"/>
          <w:b/>
          <w:b/>
          <w:sz w:val="20"/>
          <w:szCs w:val="20"/>
        </w:rPr>
      </w:pPr>
      <w:r>
        <w:rPr>
          <w:rFonts w:cs="Arial" w:ascii="Arial" w:hAnsi="Arial"/>
          <w:b/>
          <w:sz w:val="20"/>
          <w:szCs w:val="20"/>
        </w:rPr>
      </w:r>
    </w:p>
    <w:tbl>
      <w:tblPr>
        <w:tblW w:w="10260" w:type="dxa"/>
        <w:jc w:val="left"/>
        <w:tblInd w:w="-375" w:type="dxa"/>
        <w:tblLayout w:type="fixed"/>
        <w:tblCellMar>
          <w:top w:w="0" w:type="dxa"/>
          <w:left w:w="70" w:type="dxa"/>
          <w:bottom w:w="0" w:type="dxa"/>
          <w:right w:w="70" w:type="dxa"/>
        </w:tblCellMar>
      </w:tblPr>
      <w:tblGrid>
        <w:gridCol w:w="163"/>
        <w:gridCol w:w="546"/>
        <w:gridCol w:w="3791"/>
        <w:gridCol w:w="101"/>
        <w:gridCol w:w="2239"/>
        <w:gridCol w:w="2520"/>
        <w:gridCol w:w="900"/>
      </w:tblGrid>
      <w:tr>
        <w:trPr>
          <w:trHeight w:val="182" w:hRule="atLeast"/>
        </w:trPr>
        <w:tc>
          <w:tcPr>
            <w:tcW w:w="70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autoSpaceDE w:val="false"/>
              <w:jc w:val="center"/>
              <w:rPr>
                <w:rFonts w:ascii="Arial" w:hAnsi="Arial" w:cs="Arial"/>
                <w:b/>
                <w:b/>
                <w:color w:val="000000"/>
                <w:sz w:val="20"/>
              </w:rPr>
            </w:pPr>
            <w:r>
              <w:rPr>
                <w:rFonts w:cs="Arial" w:ascii="Arial" w:hAnsi="Arial"/>
                <w:b/>
                <w:bCs/>
                <w:color w:val="000000"/>
                <w:sz w:val="20"/>
                <w:szCs w:val="20"/>
              </w:rPr>
              <w:t>No.</w:t>
            </w:r>
          </w:p>
        </w:tc>
        <w:tc>
          <w:tcPr>
            <w:tcW w:w="3892"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autoSpaceDE w:val="false"/>
              <w:jc w:val="center"/>
              <w:rPr>
                <w:rFonts w:ascii="Arial" w:hAnsi="Arial" w:cs="Arial"/>
                <w:b/>
                <w:b/>
                <w:color w:val="000000"/>
                <w:sz w:val="20"/>
              </w:rPr>
            </w:pPr>
            <w:r>
              <w:rPr>
                <w:rFonts w:cs="Arial" w:ascii="Arial" w:hAnsi="Arial"/>
                <w:b/>
                <w:bCs/>
                <w:color w:val="000000"/>
                <w:sz w:val="20"/>
                <w:szCs w:val="20"/>
              </w:rPr>
              <w:t>DESCRIPCION DEL HALLAZGO U OBSERVACION</w:t>
            </w:r>
          </w:p>
        </w:tc>
        <w:tc>
          <w:tcPr>
            <w:tcW w:w="2239" w:type="dxa"/>
            <w:tcBorders>
              <w:top w:val="single" w:sz="12" w:space="0" w:color="000000"/>
              <w:left w:val="single" w:sz="12" w:space="0" w:color="000000"/>
              <w:bottom w:val="single" w:sz="12" w:space="0" w:color="000000"/>
              <w:right w:val="single" w:sz="12" w:space="0" w:color="000000"/>
            </w:tcBorders>
            <w:shd w:fill="F3F3F3" w:val="clear"/>
          </w:tcPr>
          <w:p>
            <w:pPr>
              <w:pStyle w:val="Normal"/>
              <w:autoSpaceDE w:val="false"/>
              <w:jc w:val="center"/>
              <w:rPr>
                <w:rFonts w:ascii="Arial" w:hAnsi="Arial" w:cs="Arial"/>
                <w:b/>
                <w:b/>
                <w:color w:val="000000"/>
                <w:sz w:val="20"/>
              </w:rPr>
            </w:pPr>
            <w:r>
              <w:rPr>
                <w:rFonts w:cs="Arial" w:ascii="Arial" w:hAnsi="Arial"/>
                <w:b/>
                <w:bCs/>
                <w:color w:val="000000"/>
                <w:sz w:val="20"/>
                <w:szCs w:val="20"/>
              </w:rPr>
              <w:t>ACCIÓN (ES) CORRECTIVA (S)</w:t>
            </w:r>
          </w:p>
        </w:tc>
        <w:tc>
          <w:tcPr>
            <w:tcW w:w="2520" w:type="dxa"/>
            <w:tcBorders>
              <w:top w:val="single" w:sz="12" w:space="0" w:color="000000"/>
              <w:left w:val="single" w:sz="12" w:space="0" w:color="000000"/>
              <w:bottom w:val="single" w:sz="12" w:space="0" w:color="000000"/>
              <w:right w:val="single" w:sz="12" w:space="0" w:color="000000"/>
            </w:tcBorders>
            <w:shd w:fill="F3F3F3" w:val="clear"/>
          </w:tcPr>
          <w:p>
            <w:pPr>
              <w:pStyle w:val="Normal"/>
              <w:autoSpaceDE w:val="false"/>
              <w:jc w:val="center"/>
              <w:rPr>
                <w:rFonts w:ascii="Arial" w:hAnsi="Arial" w:cs="Arial"/>
                <w:b/>
                <w:b/>
                <w:color w:val="000000"/>
                <w:sz w:val="20"/>
              </w:rPr>
            </w:pPr>
            <w:r>
              <w:rPr>
                <w:rFonts w:cs="Arial" w:ascii="Arial" w:hAnsi="Arial"/>
                <w:b/>
                <w:bCs/>
                <w:color w:val="000000"/>
                <w:sz w:val="20"/>
                <w:szCs w:val="20"/>
              </w:rPr>
              <w:t>SEGUIMIENTO</w:t>
            </w:r>
          </w:p>
        </w:tc>
        <w:tc>
          <w:tcPr>
            <w:tcW w:w="900" w:type="dxa"/>
            <w:tcBorders>
              <w:top w:val="single" w:sz="12" w:space="0" w:color="000000"/>
              <w:left w:val="single" w:sz="12" w:space="0" w:color="000000"/>
              <w:bottom w:val="single" w:sz="12" w:space="0" w:color="000000"/>
              <w:right w:val="single" w:sz="12" w:space="0" w:color="000000"/>
            </w:tcBorders>
            <w:shd w:fill="F3F3F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LIF.</w:t>
            </w:r>
          </w:p>
        </w:tc>
      </w:tr>
      <w:tr>
        <w:trPr>
          <w:trHeight w:val="1039" w:hRule="atLeast"/>
        </w:trPr>
        <w:tc>
          <w:tcPr>
            <w:tcW w:w="70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bCs/>
                <w:color w:val="000000"/>
                <w:sz w:val="20"/>
                <w:szCs w:val="20"/>
              </w:rPr>
              <w:t>3.2.4. Fase I - 2008</w:t>
            </w:r>
          </w:p>
        </w:tc>
        <w:tc>
          <w:tcPr>
            <w:tcW w:w="389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szCs w:val="20"/>
              </w:rPr>
              <w:t>La Cuenta de Patrimonio refleja una incertidumbre en el saldo presentado a diciembre de 2007 de 91.415 millones, por cuanto no ha sido incluida en el valor presentado, la valorización de cuatro terrenos propiedad del Fdlcb, solamente será considerado este</w:t>
            </w:r>
          </w:p>
        </w:tc>
        <w:tc>
          <w:tcPr>
            <w:tcW w:w="223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szCs w:val="20"/>
              </w:rPr>
              <w:t>una vez se reciba el informe de la valorización de estos terrenos se procederá a realizar el registro contable</w:t>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szCs w:val="20"/>
              </w:rPr>
              <w:t>Revisado soporte, folios del 1 al 7. por valor de $94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sz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bCs/>
                <w:color w:val="000000"/>
                <w:sz w:val="20"/>
                <w:szCs w:val="20"/>
              </w:rPr>
              <w:t>3.2.6.  Fase I - 2008</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szCs w:val="20"/>
              </w:rPr>
              <w:t>En el formato CBN-1026 enviado en la cuenta anual a la Contraloría Local de Ciudad Bolívar, correspondiente al Inventario Físico de Elementos de Consumo en Bodega al 31 de Diciembre de 2007, los valores presentados en las partidas  del cuadro de Excel Sal</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szCs w:val="20"/>
              </w:rPr>
              <w:t xml:space="preserve">Se procederá a imprimir los listados que existen tanto en almacén como en contabilidad para verificar los registros contables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szCs w:val="20"/>
              </w:rPr>
              <w:t>Se cruzó el libro de inventarios con el de contabilidad y se encontró que están conciliados. Folios 8 al 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sz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bCs/>
                <w:color w:val="000000"/>
                <w:sz w:val="20"/>
                <w:szCs w:val="20"/>
              </w:rPr>
              <w:t>3.2.7.  Fase I - 2008</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szCs w:val="20"/>
              </w:rPr>
              <w:t>Los Gastos de Administración presentados en los Estados Financieros a diciembre 31 de 2007 por un valor de $34.866.083 tienen un incremento desproporcionado de más del 100% frente al año 2006 que fue de $14.398.294 millones. Tal incremento no está justificado</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szCs w:val="20"/>
              </w:rPr>
              <w:t xml:space="preserve">Se tendrá en cuenta esta observación de la Contraloría para realizar la respectiva explicación en las Notas a los Estados financieros de años sucesivos en caso de que se presenten estos incrementos de un año a otro.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szCs w:val="20"/>
              </w:rPr>
              <w:t>Se observan Notas a los Estados Financieros con corte a 31 de diciembre de 2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sz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bCs/>
                <w:color w:val="000000"/>
                <w:sz w:val="20"/>
                <w:szCs w:val="20"/>
              </w:rPr>
              <w:t>3.5.5.  Fase I - 2008</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szCs w:val="20"/>
              </w:rPr>
              <w:t>La no ejecución de las apropiaciones que genera falsas expectativas en la comunidad retrasando los niveles de satisfacción colectiva, conlleva a un presunto incumplimiento de los términos del articulo 23 del Código Único Disciplinario.  Se pudo observar q</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szCs w:val="20"/>
              </w:rPr>
              <w:t>Se formulará la totalidad de los proyectos que hacen parte del Plan de desarrollo Local</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sz w:val="20"/>
                <w:szCs w:val="20"/>
              </w:rPr>
              <w:t>En el Acuerdo Loca número 020 de 2008, se adoptó el Plan de Desarrollo Económica, social y de obras públicas para la Localidad 19 de Ciudad Bolívar, el cual es contentivo de los proyectos que se desarrollarán del 2009 al 2012. Así mismo, existe el POAI el cual incluye la asignación de recursos para dichos proyect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sz w:val="20"/>
              </w:rPr>
            </w:pPr>
            <w:r>
              <w:rPr>
                <w:rFonts w:cs="Arial" w:ascii="Arial" w:hAnsi="Arial"/>
                <w:color w:val="000000"/>
                <w:sz w:val="20"/>
                <w:szCs w:val="20"/>
              </w:rPr>
              <w:t>2</w:t>
            </w:r>
          </w:p>
        </w:tc>
      </w:tr>
      <w:tr>
        <w:trPr>
          <w:trHeight w:val="866"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bCs/>
                <w:color w:val="000000"/>
                <w:sz w:val="20"/>
                <w:szCs w:val="20"/>
              </w:rPr>
              <w:t>3.6.3.1.  Fase I - 2008</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szCs w:val="20"/>
              </w:rPr>
              <w:t>La localidad dejó de aplicar recursos de la vigencia a los diferentes programas y metas que conforman el plan de desarrollo, dejando de llevar igualmente beneficios a la población de la localidad, por valor de $18.171.2 millones equivalentes al 44.65% del</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szCs w:val="20"/>
              </w:rPr>
              <w:t>Se tomarán los correctivos para asegurar la oportunidad y confiabilidad de la información y de sus registros para dar cumplimiento al articulo 2 de la ley 87 de 2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sz w:val="20"/>
                <w:szCs w:val="20"/>
              </w:rPr>
              <w:t>En la ejecución presupuestal del FDLCB con  corte a 31 de octubre del presente año, se evidencia que se ha alcanzado una ejecución del 65,64% lo cual corresponde a $38.427.9 millones de $58.539.6 millones del presupuesto vigente, comparado con una ejecución a la misma fecha del año anterior, lo anterior refleja una diferencia positiva del 43% aproximadamen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sz w:val="20"/>
              </w:rPr>
            </w:pPr>
            <w:r>
              <w:rPr>
                <w:rFonts w:cs="Arial" w:ascii="Arial" w:hAnsi="Arial"/>
                <w:color w:val="000000"/>
                <w:sz w:val="20"/>
                <w:szCs w:val="20"/>
              </w:rPr>
              <w:t>2</w:t>
            </w:r>
          </w:p>
        </w:tc>
      </w:tr>
      <w:tr>
        <w:trPr>
          <w:trHeight w:val="51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bCs/>
                <w:color w:val="000000"/>
                <w:sz w:val="20"/>
                <w:szCs w:val="20"/>
              </w:rPr>
              <w:t>3.6.3.2.  Fase I - 2008</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szCs w:val="20"/>
              </w:rPr>
              <w:t>Se determino un cumplimiento parcial de los programas, al ser comprometidos los recursos, pero se dejo de girar los recursos destinados para la vigencia 2007, y de iniciar los contratos, perjudicando los habitantes de la localidad, toda vez que no obtuvieron</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szCs w:val="20"/>
              </w:rPr>
              <w:t>Implementar medidas que garanticen un mayor porcentaje de ejecución física de los proyectos que se van a desarrollar dentro de la vigenci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szCs w:val="20"/>
              </w:rPr>
              <w:t>En la ejecución presupuestal del FDLCB con corte a 31 de diciembre del presente año, se evidencia que se ha alcanzado una ejecución del 65,64%, lo cual corresponde a $38,427,9 millones de $58,539,6, comparado con una ejecución a la misma fecha del año anterior del 21,76%. Lo anterior refleja una diferencia positiva del 43% aproximadamen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sz w:val="20"/>
              </w:rPr>
            </w:pPr>
            <w:r>
              <w:rPr>
                <w:rFonts w:cs="Arial" w:ascii="Arial" w:hAnsi="Arial"/>
                <w:color w:val="000000"/>
                <w:sz w:val="20"/>
                <w:szCs w:val="20"/>
              </w:rPr>
              <w:t>2</w:t>
            </w:r>
          </w:p>
        </w:tc>
      </w:tr>
      <w:tr>
        <w:trPr>
          <w:trHeight w:val="1039" w:hRule="atLeast"/>
        </w:trPr>
        <w:tc>
          <w:tcPr>
            <w:tcW w:w="163" w:type="dxa"/>
            <w:tcBorders/>
            <w:shd w:fill="F3F3F3"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bCs/>
                <w:color w:val="000000"/>
                <w:sz w:val="20"/>
                <w:szCs w:val="20"/>
              </w:rPr>
              <w:t>3.6.4.1.  FaseI - 2008</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szCs w:val="20"/>
              </w:rPr>
              <w:t>No se evidenciaron los mecanismos que utilizó el fondo con el fin de agilizar los trámites de los diferentes proyectos, ni se observó que hayan diseñado los  mecanismos de seguimiento y control social, atendiendo a las disposiciones vigentes que rigen para</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szCs w:val="20"/>
              </w:rPr>
              <w:t>Se realizaran reuniones y mesas de trabajo con las UEL e interventores, para agilizar el tramite de los proyecto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szCs w:val="20"/>
              </w:rPr>
              <w:t>Se observaron las Actas de reuniones de la Subsecretaría de Asuntos Locales con las UEL, en las cuales se determinan compromisos para viabilizar los proyectos. Dichas Actas corresponden a tres (3) reuniones de la vigencia 2008, y una (1) reunión que se llevó a cabo el 13 de agosto de 2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4.2.  Fase I - 2008</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allas en la planeación del Proyecto 5634, "Creación del Centro Artesanal de la Arcilla". El predio no tiene licencia de construcción y a pesar de ello se generaron tres contratos para su utilización y puesta en marcha de actividades, evidenciándose falla</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Alcaldía local tendrá en cuenta las fallas en planeación y estudios previos de este proyectos en la formulación de nuevos proyecto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observó la solicitud de Licencia de Construcción con No. de radicación 54868 de fecha 9 de julio del 2009, presentada ante la Curaduría Urbano No. 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5.2.  Fase I - 2008</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oyecto 5132 "Desarrollo del programa ULATA y Consejo Local ambiental", con asignación por valor de $350.0 millones, de los cuales se comprometieron $350,0 millones, es decir, se presenta una ejecución presupuestal del 100 %. Por otra parte este proyecto</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 realizarán actas  de seguimiento de los comités y de supervisión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revisaron actas de seguimiento del convenio No. 190208 de Corpoica, folios del 12 al 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8.1.  Fase I - 2008</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n relación a la evaluación y seguimiento de los proyectos de inversión, el FDLCB, no aplica indicadores de gestión para el seguimiento de los proyectos de inversión directa, este hecho incumple con lo especificado en objetivos del sistema de control int</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realizarán reuniones y mesas de trabajo con los profesionales de planeación, supervisores y contratistas, para determinar la medición de la gestió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observó que se están aplicando indicadores de gestión por parte del FDLCB, lo cual se evidenció en el diligenciamiento de las Fichas EBI de los proyectos. Así mismo, se está implementando el aplicativo de SEGPLAN el cual considera diferentes indicadores, incluída la medición de productividad de las diferentes dependenci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1.1.  Fase I - 2008</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Dado el incumplimiento en el plan de mejoramiento y tal como sucedió en la evaluación efectuada en el año 2007, la entidad no presenta los niveles de  cobertura logrados con recursos de la vigencia anterior y de la vigencia actual.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establecerán variables en el informe que permitan medir las necesidades presentadas en la formulación de los proyecto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 la ejecución presupuestal del FDLCB con corte a 31 de diciembre del presente año, se evidencia que se ha alcanzado una ejecución del 65,64%, lo cual corresponde a $38,427,9 millones de $58,539,6, comparado con una ejecución a la misma fecha del año anterior del 21,76%. Lo anterior refleja una diferencia positiva del 43% aproximadamen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5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1.3.  Fase I - 2008</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 $414.08 millones, valor aportado por el FDLCB $377.079.262 y valor aportado por Alma Mater $37.000.000, plazo de 6 meses a partir del acta de inicio. Fecha de suscripción: 25 de junio de 2007, fecha de terminación 31 de enero de 2008 y  acta de inicio</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 cuanto a la cesión del contrato se firmó un acta de compromiso con la internventoria  en donde se estableció que solamente podían ser objeto de cesión las actividades logísticas y operativas. Con relación a la población beneficiada el mayor inconvenient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liquidó el Convenio con Alma Mater, folios 33 al 37, según Resolución No. 0707 de 2009, por medio de la cual se liquida unilateralmente el Convenio No. 023 de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1.4.  Fase I - 2008</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umplimiento de obligaciones contractuales por parte del FDLCB en el contrato CIA  No: 004 del 10 - 20 - 2006, contratista: UNIVERSIDAD MILITAR NUEVA GRANADA y valor: $600 millones y cuyo objeto consistió en: "Establecer una cooperación entre la Alcaldía</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Alcaldía Local revisará y controlará el desarrollo de los contratos en cumplimiento del articulo 12 del decreto 2209 de 200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observó el Acta de Liquidación suscrita entre el FDLCB y la Universidad Militar “Nueva Grana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558"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1.1.1.  Fase II - 2008</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Se desarrolló el Convenio durante tres meses sin Interventor, desde el 26 de mayo de 2008 no se tiene interventor y sin embargo se firmó el acta de liquidación del contrato de interventoría No. CIN-083-07 el 5 de agosto de 2008. Prorroga injustificada d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licitar al contratista la documentación necesaria que soporte las actividades realizada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liquidó el Convenio con Alma Mater, folios 33 al 37, según Resolución No. 0707 de 2009, por medio de la cual se liquida unilateralmente el Convenio No. 023 de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3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2.1.1.  Fase II - 2008</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Actualmente el Observatorio no existe, y funcionó solamente entre Noviembre de 2006 y Enero de 2008. Los productos finales presentados el 6 de enero 2008, perdieron vigencia, están archivados y actualmente no son posibles de verificar porque no existe el </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e pondrá en funcionamiento el proyecto Observatorio Social con los productos entregados por la Universidad a disposición de la comunidad en general</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observa que existen soportes documentales en donde se registran los propósitos y objetivos del Observatorio, así como registro fotográfico. Folios 38 a 53.   Igualmente, manifiesta el Alcalde Local que se realizó la contratación de una personal con dedicación exclusiva con el fin de informar a la comunidad, realizar difusión  actualizar la base de datos y la información del mismo. Se anexan pretérminos del 13 de noviembre de 2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878"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2.2.1, Fase II - 2008</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e incumplió con los numerales 1, de la cláusula SEGUNDA del convenio 016 de 2006, denominada OBLIGACIONES DE LA UNIVERSIDAD. 1. Implementar una Oficina de Información de EL FONDO. 3. Coordinar con EL FONDO el establecimiento y acondicionamiento del espacio</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e pondrá en funcionamiento el proyecto Observatorio Social con los productos entregados por la Universidad a disposición de la comunidad en general</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 observa que existen soportes documentales en donde se registran los propósitos y objetivos del Observatorio, así como registro fotográfico. Folios 38 a 5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558"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2.3.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e incumplió con el Objetivo del Convenio de Implementar el modulo de medio ambiente y de recursos naturales con énfasis territorial del observatorio social de la localidad de Ciudad Bolívar, pues el software - cd que está en construcción no es una herramienta</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e pondrá en funcionamiento el proyecto Observatorio Social con los productos entregados por la Universidad a disposición de la comunidad en general</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 observa que existen soportes documentales en donde se registran los propósitos y objetivos del Observatorio, así como registro fotográfico. Folios 38 a 5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558"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2.4.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n el Plan de Desarrollo una "Localidad al Alcance de la niñez" 2005 -2008 de la Localidad de Ciudad Bolívar se incluyó  el Programa Localidades Modernas y Eficientes, el cual a su vez generó el Proyecto 5144, denominado Sistema de información georeferenciada</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e pondrá en funcionamiento el proyecto Observatorio Social con los productos entregados por la Universidad a disposición de la comunidad en general</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 observa que existen soportes documentales en donde se registran los propósitos y objetivos del Observatorio, así como registro fotográfico. Folios 38 a 5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903"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3.1.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Una vez revisada la documentación soporte del Convenio y efectuadas reuniones con la Interventoría y la supervisión, se establecieron que no ha sido productiva la labor desarrollada por los dinamizadores Carolina Hernández y Víctor López en su desempeño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plantea separar en la formulación del proyecto para la siguiente vigencia los clubes juveniles y el sistema local de juventu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o parte del cumplimiento de esta actividad, se suscribió el Acta de Liquidación del CIC No. 019 de 2007 en folios 54 al 57. Hasta el momento no se ha celebrado ningún convenio relacionado con clubes juveni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3.2.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allas en la planeación de los responsables del Convenio que generaron debilidades en el acompañamiento de la UNAD a los pequeños proyectos apoyados por el Convenio con tiempos muy cortos que impidieron fortalecer los procesos Artísticos y Culturales de l</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implementara un seguimiento y control a la ejecución de los recursos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liquidó el convenio No. 018-2006. folios 58 - 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3.3.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Se evidenció que los atrasos del Contrato con IDIPRON no han permitido cumplir con el objetivo de mejorar las condiciones de movilidad y el entorno que rodea la malla vial, mediante el mejoramiento integral de la misma de la localidad de Ciudad Bolívar,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establecerán variables en el proyecto que permitan medir las necesidades presentadas en la formulación del mism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observó el Acta de Liquidación suscrita entre el FDLCB y el IDIPR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076"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4.1.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Se evidencio luego de adelantada la correspondiente evaluación, que no se ha dado cumplimiento exacto a la cláusula 3 de dicho convenio, por cuanto en el otro si modificatorio de fecha  25 de junio de 2007, se pacto que se cancelaría el 30% del valor del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establecerán controles para garantizar el pago oportun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observó el Memorando del 18 de noviembre de 2009, el cual hace referencia a la armonizar el calendario de pagos a los contratistas con la Circular 010 de 2008 y 018 de 2009 de la Tesorería Distrit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59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4.2.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Se evidenció luego de adelantada la correspondiente evaluación, que no se ha dado cumplimiento exacto a la cláusula 3 de dicho convenio, por cuanto en el otro si modificatorio de fecha  25 de junio de 2007, se pacto que se cancelaría el 30% del valor del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establecerán controles para garantizar el pago oportun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obstante que el presente convenio presenta Acta de Liquidación, folios 64 al 66, se observa que no se le da cumplimiento a los pagos contractuales en forma oportuna, presentando excesivas demoras en los mism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866"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5.1.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Se evidencio luego de adelantada la correspondiente evaluación, que no se registra dentro del análisis de conveniencia, ficha EBI ni en los documentos de formulación del proyecto, evidencia de los estudios previos realizados a cada uno de los parqu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grar documentar la carpeta del conveni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l como se observó en los contratos de la muestra seleccionada en la Auditoría Especial del Ciclo II, dichos contratos presentan los estudios previos que se requier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6.1.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Evaluado el convenio se observó que en la etapa preparatoria del convenio, no se registra dentro del análisis de conveniencia, ficha EBI ni en los documentos de formulación del proyecto, evidencia de los estudios previos realizados a cada una de las vías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exigirá en los estudios previos prelicitatorios, el análisis de conveniencia y la priorización de vías soportadas con las fichas EBI y el estudio geométric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l como se observó en los contratos de la muestra seleccionada en la Auditoría Especial del Ciclo II, dichos contratos presentan los estudios previos que se requieren y análisis de conveniencia cuando éstos son necesari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7.1.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Evaluado el Convenio Interadministrativo de cofinanciación No. 002 de 2006, suscrito con la Corporación Colombiana de investigación agropecuaria -CORPOICA y el FDLCB,   se encontraron irregularidades en la elaboración de los estudios previos, prueba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Alcaldía local tendrá en cuenta las fallas en planeación y estudios previos de este proyectos en la formulación de nuevos proyecto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subsanó el hallazgo según documentación soporte. Folios 93 a1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8.1.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Evaluado el Convenio Interadministrativo de cofinanciación No. 012 de 2006, suscrito con el Instituto Distrital de la participación y acción Comunal, -antes DAAC- se encontraron irregularidades en la elaboración de los estudios previos, prueba de ello es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Alcaldía local tendrá en cuenta las fallas en planeación y estudios previos de este proyectos en la formulación de nuevos proyecto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l como se observó en los contratos de la muestra seleccionada en la Auditoría Especial del Ciclo II, dichos contratos presentan los estudios previos que se requieren y análisis de conveniencia cuando éstos son necesari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385"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9.1.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Incumplimiento del objeto contractual evidenciado en la falta de planeación, programación de las obras y controles por parte de la Interventoría y del Contrato, apreciándose lentitud en el avance de las obras, sin tomar acciones correctivas, necesarias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jorar la supervisión de los contratos de obra por parte de la Alcaldía mediante el cumplimiento del cronograma y actividades a realizar previa supervisión de la Interventorí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observa el propósito del FDLCB para subsanar la novedad, pero aún se encuentra en proceso de realizarlo los estudios. Folios 102 a 1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866"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10.1.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Incumplimiento del objeto contractual evidenciado en la falta de planeación, programación de las obras e inexistencia de Interventoría del Contrato y por ende de sus controles, apreciándose la no ejecución de las obras programadas, sin tomar acciones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 realizarán actas  de seguimiento de los comités y de supervisión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o evidencia en las Actas de Recibo Final de Obra, aportadas por el FDCLB, se observa que se han hecho seguimientos a las mismas con el fin de realizar actividades de seguimiento y control. Dichas Actas presentan fechas de 12-03-2009 y 8-05-2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11.1.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Incumplimiento del objeto contractual evidenciado en la falta de planeación y control por parte de la Interventoría del Contrato, y la falta de ejecución de las obras civiles por parte del contratista seleccionado, apreciándose el no avance de  de las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ajustara el proyecto de acuerdo a las variables nuevas exigidas por la le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acuerdo con lo manifestado por el FDLCB, así como por los soportes anexos, pervive un litigio con una vecina del predio, el cual fue invadido, y se encuentra en proceso de resolución civil. Sin embargo, se observa que el FDLCB ha realizado gestiones tales como instaurar Querella Policiva, y seguimiento de la misma. Presentación los planos correspondientes ante la Curaduría Urbana No. 5, en la cual se evidencia la propiedad del Fondo sobre dichos predios.</w:t>
            </w:r>
          </w:p>
          <w:p>
            <w:pPr>
              <w:pStyle w:val="Normal"/>
              <w:autoSpaceDE w:val="false"/>
              <w:rPr>
                <w:rFonts w:ascii="Arial" w:hAnsi="Arial" w:cs="Arial"/>
                <w:color w:val="000000"/>
                <w:sz w:val="20"/>
                <w:szCs w:val="20"/>
              </w:rPr>
            </w:pPr>
            <w:r>
              <w:rPr>
                <w:rFonts w:cs="Arial" w:ascii="Arial" w:hAnsi="Arial"/>
                <w:color w:val="000000"/>
                <w:sz w:val="20"/>
                <w:szCs w:val="20"/>
              </w:rPr>
              <w:t>Se anexa Memorando con Asunto “Acta de Ajuste Plan de Mejoramiento Casa de la Cultura, Barrio Perdomo” Acta de reunión del 30 de enero de 2009, “Casa de la Cultura, Perdomo Alto”. y el informe Técnico No. 045-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12.1.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El objeto contractual por parte del contratista se evidenció que Parque Maquinaria Ltda. ha cumplido a entera satisfacción con las obligaciones señaladas en sus cláusulas y los pagos han sido oportunos por parte de la Administración. El contrato continúa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tendrá en cuenta esta observación de la contraloría para agilizar la implementación del manejo de la maquinaria por parte del FDLCB directament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observa diseño de instrumentos y fortalecimiento de estrategias de planeación . Folios 107 al 1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866"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13.1.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Fallas de planeación e improvisación administrativa que afectaron el cumplimiento de los objetivos del convenio. El convenio culminó su ejecución y fue liquidado luego de una prorroga de un (1) año, sin que el contratista pudiera dar cumplimiento a lo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Alcaldía local tendrá en cuenta las fallas en planeación y ejecución de este tipo de proyect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observó el Acta de Liquidación del contrato No. 062-2005, suscrita con ANAFALCO el 21 de febrero de 2008. De otra parte, se observa que en los contratos actuales se realizan los estudios previos, se diligencia las fichas EBI, cuando así corresponde, los recursos presupuestales dle Fondo, se asignan en orden de prioridad a las necesidades de la comunida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13.1.2,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Incumplimiento del contratista en el valor de los aportes ofrecidos que afecta el patrimonio económico del FDL de Ciudad Bolívar. En relación con los aportes de las partes, la cláusula cuarta del texto contractual determinó que el contratista aportará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Alcaldía local tendrá en cuenta las fallas en planeación y ejecución de este tipo de proyect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observó el Acta de Liquidación del contrato No. 042-2006, suscrita con ANAFALCO el 19 de mayo de 2008. De otra parte, se observa que en los contratos actuales se realizan los estudios previos, se diligencia las fichas EBI, cuando así corresponde, los recursos presupuestales dle Fondo, se asignan en orden de prioridad a las necesidades de la comunida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866"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13.2.1, Fase II - 2008  </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Adición y prórroga del convenio sin que en el texto del contrato adicional se pactaran las obligaciones adicionales que debería ejecutar el contratista. El 13 de octubre de 2007 se suscribió una prorroga y adición al convenio en los siguientes  términos: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Alcaldía local tendrá en cuenta las fallas en planeación y ejecución de este tipo de proyect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observó el Acta de Liquidación del contrato No. 042-2006, suscrita con ANAFALCO el 19 de mayo de 2008. De otra parte, se observa que en los contratos actuales se realizan los estudios previos, se diligencia las fichas EBI, cuando así corresponde, los recursos presupuestales dle Fondo, se asignan en orden de prioridad a las necesidades de la comunida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698"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13.2.2, Fase II - 2008  </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ago de obligaciones legales a cargo del contratista con recursos del convenio, que lesionan el patrimonio económico del FDL de Ciudad Bolívar El artículo 5 del Decreto 777 de 1992, con base en el cual se realizó la contratación incluyo la obligatoriedad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Alcaldía local tendrá en cuenta las fallas en planeación y ejecución de este tipo de proyect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observó el Acta de Liquidación del contrato No. 042-2006, suscrita con ANAFALCO el 19 de mayo de 2008. De otra parte, se observa que en los contratos actuales se realizan los estudios previos, se diligencia las fichas EBI, cuando así corresponde, los recursos presupuestales dle Fondo, se asignan en orden de prioridad a las necesidades de la comunida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51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13.3.1, Fase II - 2008  </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doneidad del contratista. El Decreto 777 de 1992 establece en relación con al idoneidad del contratista: "Artículo  1º.- Los contratos que en desarrollo de lo dispuesto en el segundo inciso del artículo 355 de la Constitución Política celebren la Nación,</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exigirá en los estudios previos se demuestre la idoneidad del contratista para la ejecución del tipo de contra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 cumplimiento de los estudios previos como antecedente de la idoneidad del contratista, se observaron contratos suscritos en el mes de septiembre del 2009, en los cuales se evidenció el cumplimiento de dichos estudi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51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13.3.2, Fase II - 2008  </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stos no imputables al convenio La propuesta del contratista obrante a folio 68 a 81 del expediente contractual determina que "Los refrigerios se ofrecen solamente los días sábados porque la jornada supera las 7 horas y son elaborados por los mismos bene</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Alcaldía local tendrá en cuenta las fallas en planeación y ejecución de este tipo de proyect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trata de un hallazgo administrativo con incidencia fiscal. Al respecto se observa que en lo administrativo, el FDLCB liquidó el contrato según Acta de Entrega y Recibo Final del Convenio no. 009 de 2006, folios 69 92. Desde este punto de vista, lo administrativo ha sido subsanado toda vez que los contratos se formalizan una vez que el contratista ha pagado el impuesto de timbre previo al primer pa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21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14.1.1 Fase II - 2008      </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doneidad del contratista y celebración del convenio por contratación directa La celebración de convenios de asociación entre la un organismo público y una entidad privada sin ánimo de lucro, para ejecutar actividades de interés público, ha sido reglada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exigirá en los estudios previos se demuestre la idoneidad del contratista para la ejecución del tipo de contra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 revisó al azar un contrato el  No. 111 de septiembre de 2009 en el cual se evidenció que éste presenta la idoneidad del contratista.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21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14.1.2, Fase II - 2008      </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gos realizados con recursos del Distrito que no tienen relación con el objeto del convenio. Pago de prima de la póliza de seguros pactada en la cláusula novena del contrato con recursos del convenio. El artículo 5 del Decreto 777 de 1992, con base en el</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Alcaldía local tendrá en cuenta las fallas en plantación y ejecución de este tipo de proyect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 revisó al azar un contrato el  No. 111 de septiembre de 2009 en el cual se evidenció que éste presenta la idoneidad del contratista.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3288"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2.14.1.3 Fase II - 2008 </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mpra de elementos devolutivos con cargo al convenio. Mediante el comprobante de egreso No 8559 el contratista adquirió elementos devolutivos con cargo a los recursos del convenio, los cuales, al momento de realizar la liquidación el 28 de marzo de 2008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Alcaldía local tendrá en cuenta las fallas en planeación y ejecución de este tipo de proyect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tualmente se está revisando el contrato por parte de jurídica. Luego se verifica los bienes y se hace el ingreso al programa en WINSAF. Se entregan copia legalizadas con actas de cumplimiento a la UEL con el fin de tramitar el pago.  Lo mismo ocurre en el FDLCB para el correspondiente trámite de pago. Dicho procedimiento se evidenció en algunos contratos de suminist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076"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udores – Ingresos no Tributarios – Multas 1401. Subestimación de $176.9 millones en la cuenta Deudores ingresos no tributarios – multas, las multas quedaron en firme a 31 de diciembre de  2008, las cuales no se enviaron oportunamente a ejecuciones físicas</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citara al Comité de sostenibilidad contable para tratar este tema, se determinaran las personas responsables en dicho comité de entregar los soportes y las fechas de entrega de estos, mediante actas de compromiso a la oficina jurídica de la Alcaldía p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observa que en el Libro Mayor Auxiliar a 30 de septiembre d e2009, aparece un valor por $674,505,595,60, el cual está conciliado con el  aplicativo SIPROJ de la Secretaría de Hacienda en el cual figura el mismo val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23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2.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ances y Anticipos. La cuenta Avances y Anticipos presenta a 31 de diciembre de 2008 una subestimación de $389,5 millones, porque no se corrigieron las observaciones de las  auditorias 2006 y 2007, se continúan mostrando en los Estados Contables una sube</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 la respuesta dada a la Contraloría se le informo que éstos contratos a la fecha están vigentes, de todas maneras se oficiara a las UEL para que informe el estado de los contratos No. 228-08 y 19-091/03; como también se le oficiara a la oficina de plane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observa Acta de Ajuste Contable suscrita el Alcalde Local y el Contador del FDLCB, el 31 de octubre de 2009, sobre el Convenio Interadministrativo 011 de 2004, conciliando las partidas de dicho Conven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21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3.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piedad, Planta y Equipo. El Grupo de Propiedad, Planta y Equipo presenta una subestimación de 401 millones por cuanto a diciembre 31 de 2008 la cuenta terrenos presenta un saldo de 363.5 millones correspondientes a tres terrenos que en el informe final</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 ubicaran los soportes  contables entregados por la firma Gestión y Auditoria especializada Ltda donde entregaron la valorización de los terrenos y edificios.  Una vez ubicados se determinaran con los registros contables tanto en la propiedad planta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Fecha de cumplimiento 31 de diciembre de 2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FF0000"/>
                <w:sz w:val="20"/>
                <w:szCs w:val="20"/>
              </w:rPr>
            </w:pPr>
            <w:r>
              <w:rPr>
                <w:rFonts w:cs="Arial" w:ascii="Arial" w:hAnsi="Arial"/>
                <w:i/>
                <w:iCs/>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sz w:val="20"/>
                <w:szCs w:val="20"/>
              </w:rPr>
            </w:pPr>
            <w:r>
              <w:rPr>
                <w:rFonts w:cs="Arial" w:ascii="Arial" w:hAnsi="Arial"/>
                <w:sz w:val="20"/>
                <w:szCs w:val="20"/>
              </w:rPr>
              <w:t>0</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4.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ienes Entregados a Terceros. La Cuenta Bienes Entregados  a Terceros presenta un saldo sobreestimado en 34 millones, porque el saldo en los estados financieros a diciembre 31 de 2008 es de 1.343 millones y la fuente de los soportes para los registros d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 realizaran y verificaran las presuntas inconsistencias halladas por la Contraloría; como también se efectuaran las encontradas por el contrato de consultaría CDC-067/07. Como resultado se obtendrá en los estados financieros con corte a 31 de Diciembr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Fecha de cumplimiento 31 de diciembre de 2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FF0000"/>
                <w:sz w:val="20"/>
                <w:szCs w:val="20"/>
              </w:rPr>
            </w:pPr>
            <w:r>
              <w:rPr>
                <w:rFonts w:cs="Arial" w:ascii="Arial" w:hAnsi="Arial"/>
                <w:i/>
                <w:iCs/>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sz w:val="20"/>
                <w:szCs w:val="20"/>
              </w:rPr>
            </w:pPr>
            <w:r>
              <w:rPr>
                <w:rFonts w:cs="Arial" w:ascii="Arial" w:hAnsi="Arial"/>
                <w:sz w:val="20"/>
                <w:szCs w:val="20"/>
              </w:rPr>
              <w:t>0</w:t>
            </w:r>
          </w:p>
        </w:tc>
      </w:tr>
      <w:tr>
        <w:trPr>
          <w:trHeight w:val="698"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5.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enes Entregados a Terceros. Activo Propiedad Planta y Equipo en sus cuentas de Bienes Inmuebles presenta una subestimación por 924 millones debido a las fallas de actualización de sus valores históricos que muestran una inversión de 2.473 millones en lo</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hará el seguimiento a carta enviada al DADEP, en donde se solicita el traslado de éstos bienes y se verificara el valor por el cual el DADEP lo recibió y se obtendrán los soportes contables para proceder a realizar los ajustes en el caso de ser necesari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Fecha de cumplimiento 31 de diciembre de 2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FF0000"/>
                <w:sz w:val="20"/>
                <w:szCs w:val="20"/>
              </w:rPr>
            </w:pPr>
            <w:r>
              <w:rPr>
                <w:rFonts w:cs="Arial" w:ascii="Arial" w:hAnsi="Arial"/>
                <w:i/>
                <w:iCs/>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sz w:val="20"/>
                <w:szCs w:val="20"/>
              </w:rPr>
            </w:pPr>
            <w:r>
              <w:rPr>
                <w:rFonts w:cs="Arial" w:ascii="Arial" w:hAnsi="Arial"/>
                <w:sz w:val="20"/>
                <w:szCs w:val="20"/>
              </w:rPr>
              <w:t>0</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6.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s Activos. La Cuenta Otros Activos presenta una sobre valoración de 1.293 millones en el saldo presentado a diciembre 31 de 2008 por 4.711 millones, por cuanto sus componentes presentan saldos diferentes en el inventario físico presentado en el documento</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actualizarán los resultados del contrato de consultoría No. CDC-067/07, en el sistema de información de bienes actualizados para que sean reflejados en los estados financieros del 2009. En el comité de sostenibilidad contable mediante acta se apruebe 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Fecha de cumplimiento 31 de diciembre de 2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FF0000"/>
                <w:sz w:val="20"/>
                <w:szCs w:val="20"/>
              </w:rPr>
            </w:pPr>
            <w:r>
              <w:rPr>
                <w:rFonts w:cs="Arial" w:ascii="Arial" w:hAnsi="Arial"/>
                <w:i/>
                <w:iCs/>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sz w:val="20"/>
                <w:szCs w:val="20"/>
              </w:rPr>
            </w:pPr>
            <w:r>
              <w:rPr>
                <w:rFonts w:cs="Arial" w:ascii="Arial" w:hAnsi="Arial"/>
                <w:sz w:val="20"/>
                <w:szCs w:val="20"/>
              </w:rPr>
              <w:t>0</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7.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a reclasificación de la Cuenta Recursos entregados en Administración. No está soportada en le detalle de las notas a los estados financieros y dado que representa su saldo de 62.245 millones el 58% del Activo Total, se afecta la incidencia del activo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nque en respuesta dada a la Contraloría se le explico el valor de cada componente en la cuenta de los recursos entregados por la administración; aunque se le anexo el formato CGN2005-002 entregado a la Contaduría General de la República; quien diseño 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Fecha de cumplimiento 31 de diciembre de 2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FF0000"/>
                <w:sz w:val="20"/>
                <w:szCs w:val="20"/>
              </w:rPr>
            </w:pPr>
            <w:r>
              <w:rPr>
                <w:rFonts w:cs="Arial" w:ascii="Arial" w:hAnsi="Arial"/>
                <w:i/>
                <w:iCs/>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sz w:val="20"/>
                <w:szCs w:val="20"/>
              </w:rPr>
            </w:pPr>
            <w:r>
              <w:rPr>
                <w:rFonts w:cs="Arial" w:ascii="Arial" w:hAnsi="Arial"/>
                <w:sz w:val="20"/>
                <w:szCs w:val="20"/>
              </w:rPr>
              <w:t>0</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3.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disminuyó la participación del Gasto Público frente al Gasto Total lo que ocasionó fallas en la programación y ejecución del gasto en los proyectos de salud y Agua potable, tal como se muestra en el siguiente cuadro El artículo 34 de la Ley 734 de 200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iante oficios mantener comunicación con las Uel para la realización de mesas de trabajo en aras de incrementar los niveles de giros, estableciendo compromiso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Fecha de cumplimiento 31 de diciembre de 2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FF0000"/>
                <w:sz w:val="20"/>
                <w:szCs w:val="20"/>
              </w:rPr>
            </w:pPr>
            <w:r>
              <w:rPr>
                <w:rFonts w:cs="Arial" w:ascii="Arial" w:hAnsi="Arial"/>
                <w:i/>
                <w:iCs/>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sz w:val="20"/>
                <w:szCs w:val="20"/>
              </w:rPr>
            </w:pPr>
            <w:r>
              <w:rPr>
                <w:rFonts w:cs="Arial" w:ascii="Arial" w:hAnsi="Arial"/>
                <w:sz w:val="20"/>
                <w:szCs w:val="20"/>
              </w:rPr>
              <w:t>0</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3.2.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llas en la programación y ejecución del Programa Anual Mensualizado de Caja PAC – que ocasionan rezago presupuestal creciente y recursos contemplados en el PAC que no se ejecutan en los meses de la vigencia y  no son reprogramados por la Dirección Distrital</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iante oficios mantener comunicación con las Uel para la realización de mesas de trabajo en aras de incrementar los niveles de giros, estableciendo compromiso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Fecha de cumplimiento 31 de diciembre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FF0000"/>
                <w:sz w:val="20"/>
                <w:szCs w:val="20"/>
              </w:rPr>
            </w:pPr>
            <w:r>
              <w:rPr>
                <w:rFonts w:cs="Arial" w:ascii="Arial" w:hAnsi="Arial"/>
                <w:i/>
                <w:iCs/>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sz w:val="20"/>
                <w:szCs w:val="20"/>
              </w:rPr>
            </w:pPr>
            <w:r>
              <w:rPr>
                <w:rFonts w:cs="Arial" w:ascii="Arial" w:hAnsi="Arial"/>
                <w:sz w:val="20"/>
                <w:szCs w:val="20"/>
              </w:rPr>
              <w:t>0</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3.3.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jo nivel de Nivel de Autorizaciones de Giro con respecto a los compromisos acumulados en la vigencia 2008, a pesar de establecer acciones de corrección en el Plan de Mejoramiento del 2007, lo cual sigue ocasionando que la ejecución  presupuestal de gasto</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iante oficios mantener comunicación con las Uel para la realización de mesas de trabajo en aras de incrementar los niveles de giros, estableciendo compromiso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Fecha de cumplimiento 31 de diciembre de 20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FF0000"/>
                <w:sz w:val="20"/>
                <w:szCs w:val="20"/>
              </w:rPr>
            </w:pPr>
            <w:r>
              <w:rPr>
                <w:rFonts w:cs="Arial" w:ascii="Arial" w:hAnsi="Arial"/>
                <w:i/>
                <w:iCs/>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sz w:val="20"/>
                <w:szCs w:val="20"/>
              </w:rPr>
            </w:pPr>
            <w:r>
              <w:rPr>
                <w:rFonts w:cs="Arial" w:ascii="Arial" w:hAnsi="Arial"/>
                <w:sz w:val="20"/>
                <w:szCs w:val="20"/>
              </w:rPr>
              <w:t>0</w:t>
            </w:r>
          </w:p>
        </w:tc>
      </w:tr>
      <w:tr>
        <w:trPr>
          <w:trHeight w:val="3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3.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 el análisis realizado a los proyectos, se pudo establecer que la contratación fue suscrita finalizando la vigencia 2008. Existe documentación repetitiva con lo cual se ocasiona la pérdida de insumos e ineficiencia de los recursos logísticos.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 establecerán cronogramas de contratación con una mejor distribución de los compromisos y se mejorara los niveles mensuales de contratación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Fecha de cumplimiento 31 de diciembre de 20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FF0000"/>
                <w:sz w:val="20"/>
                <w:szCs w:val="20"/>
              </w:rPr>
            </w:pPr>
            <w:r>
              <w:rPr>
                <w:rFonts w:cs="Arial" w:ascii="Arial" w:hAnsi="Arial"/>
                <w:i/>
                <w:iCs/>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sz w:val="20"/>
                <w:szCs w:val="20"/>
              </w:rPr>
            </w:pPr>
            <w:r>
              <w:rPr>
                <w:rFonts w:cs="Arial" w:ascii="Arial" w:hAnsi="Arial"/>
                <w:sz w:val="20"/>
                <w:szCs w:val="20"/>
              </w:rPr>
              <w:t>0</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1.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estableció la deficiente ejecución de los recursos asignados para solucionar los problemas sociales ya que, según la ejecución presupuestal para cada vigencia analizada, Ver Cuadro, el porcentaje de ejecución presupuestal promedio y el porcentaje de gi</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partir de la determinación de la problemática mas urgente de la localidad se agilizaran los proyectos, los contratos, los compromisos y los giros para el desarrollo de la comunidad de ciudad bolívar, enfocando a las necesidades mas apremiantes de la l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Fecha de cumplimiento 31 de diciembre de 20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t>0</w:t>
            </w:r>
          </w:p>
        </w:tc>
      </w:tr>
      <w:tr>
        <w:trPr>
          <w:trHeight w:val="242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1.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se dio cumplimiento a la GARANTIA UNICA, que una vez asumida esta beberá cumplir con todos los amparos.* Falta de la póliza de estabilidad de obra: La póliza de seguro de cumplimiento ante entidades estatales no incluyo en su totalidad los riesgos de a</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a garantía única se halla constituida, documento que reposa en la carpeta única del convenio. Esta se actualizara para  la liquidación del convenio.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 FDLCB para el Convenio No. 009 de 2007, presenta la Póliza de Garantía Única en donde figuran los amparos correspondientes a la obra. Igualmente, se suscribieron cronogramas de cumplimiento sobre cantidades de obra, fechas de cumplimien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5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2.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No presenta amparo de estabilidad de obra, de acuerdo a lo establecido en la garantía Única</w:t>
            </w:r>
            <w:r>
              <w:rPr>
                <w:rFonts w:cs="Arial" w:ascii="Arial" w:hAnsi="Arial"/>
                <w:b/>
                <w:bCs/>
                <w:color w:val="000000"/>
                <w:sz w:val="20"/>
                <w:szCs w:val="20"/>
              </w:rPr>
              <w:t xml:space="preserve">,  </w:t>
            </w:r>
            <w:r>
              <w:rPr>
                <w:rFonts w:cs="Arial" w:ascii="Arial" w:hAnsi="Arial"/>
                <w:color w:val="000000"/>
                <w:sz w:val="20"/>
                <w:szCs w:val="20"/>
              </w:rPr>
              <w:t xml:space="preserve">violando el numeral 19 del artículo 25 de la ley 80 de 1993 que dice textualmente: PRINCIPIO DE ECONOMIA. </w:t>
            </w:r>
            <w:r>
              <w:rPr>
                <w:rFonts w:cs="Arial" w:ascii="Arial" w:hAnsi="Arial"/>
                <w:i/>
                <w:iCs/>
                <w:color w:val="000000"/>
                <w:sz w:val="20"/>
                <w:szCs w:val="20"/>
                <w:u w:val="single"/>
              </w:rPr>
              <w:t>En virtud de este principio: Numeral 19 “El contratista</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a garantía única se halla constituida, documento que reposa en la carpeta única del convenio. Esta se actualizara para  la liquidación del convenio.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 FDLCB para el Convenio No. 008 de 2007, presenta la Póliza de Garantía Única en donde figuran los amparos correspondientes a la obra. Igualmente, se suscribieron cronogramas de cumplimiento sobre cantidades de obra y fechas de cumplimien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597"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3.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No verifica la existencia del amparo de estabilidad de obra, de acuerdo a lo establecido en la garantía Única</w:t>
            </w:r>
            <w:r>
              <w:rPr>
                <w:rFonts w:cs="Arial" w:ascii="Arial" w:hAnsi="Arial"/>
                <w:b/>
                <w:bCs/>
                <w:color w:val="000000"/>
                <w:sz w:val="20"/>
                <w:szCs w:val="20"/>
              </w:rPr>
              <w:t xml:space="preserve">,  </w:t>
            </w:r>
            <w:r>
              <w:rPr>
                <w:rFonts w:cs="Arial" w:ascii="Arial" w:hAnsi="Arial"/>
                <w:color w:val="000000"/>
                <w:sz w:val="20"/>
                <w:szCs w:val="20"/>
              </w:rPr>
              <w:t xml:space="preserve">violando el numeral 19 del artículo 25 de la ley 80 de 1993 que dice textualmente: PRINCIPIO DE ECONOMIA. </w:t>
            </w:r>
            <w:r>
              <w:rPr>
                <w:rFonts w:cs="Arial" w:ascii="Arial" w:hAnsi="Arial"/>
                <w:i/>
                <w:iCs/>
                <w:color w:val="000000"/>
                <w:sz w:val="20"/>
                <w:szCs w:val="20"/>
                <w:u w:val="single"/>
              </w:rPr>
              <w:t xml:space="preserve">En virtud de este principio: Numeral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a Interventoría verificara la actualización de las fechas de la garantía única previa a la firma del acta de liquidación de los convenio 008 y 009 de 2.007. Posterior a la liquidación de los convenios 008 y 009 de 2.007 se liquidara la Interventoría CIA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 FDLCB para el Convenio No. 008 de 2007 y Convenio No. 009 de 2007, presentó la Póliza de Garantía Única en donde figuran los amparos correspondientes a las obras. Igualmente, se suscribieron cronogramas de cumplimiento sobre cantidades de obra y fechas de cumplimien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558"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4.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la fecha no se ha liquidado el convenio como lo establece la cláusula 19 del convenio en el que se remite al artículo 60 de la ley 80 de 1993 en el que señala que la liquidación se hará “…a mas tardar antes del vencimiento de los cuatro (4) meses siguiente</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realiza  el respectivo informe de supervisión  tanto a nivel técnico como financiero que permite realizar el cruce de información y verificación de la misma para realizar el acta de liquidación.  (  la cual requiere para  su elaboración  todos los sop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liquidó el Convenio con Alma Mater, folios 33 al 37, según Resolución No. 0707 de 2009, por medio de la cual se liquida unilateralmente el Convenio No. 023 de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558"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6.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 transgredir lo estipulado en la Resolución No. 001 de 2001 del Manual de inventarios y los artículos 3 y 4 de la ley 489 de 1998, en concordancia   con el literal b) del artículo 2° de la ley 87 de 1993, y lo estipulado en el art. 4 y el numeral 1 del</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Alcaldía local realizara la supervisión y seguimiento de la ejecución de este tipo de contratos de una forma eficiente y eficaz para no incurrir en este tipo de fallas, evidenciando este seguimiento con los soportes respectivo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liquidó el Convenio con Alma Mater, folios 33 al 37, según Resolución No. 0707 de 2009, por medio de la cual se liquida unilateralmente el Convenio No. 023 de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2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7.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 anterior ha conducido a que el objeto contractual se cumpla de manera irregular, contraviniendo los principios que deben animar la función administrativa establecida constitucionalmente y los principios de la contratación establecidos en la ley 80 de 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 tendrá en cuenta esta observación de la Contraloría para establecer controles para garantizar el pago oportuno, además de garantizara la respectiva socialización de la información en la comisión ambiental local y con las organizaciones ambientales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 FDLCB presenta Memorando sin número ni fecha con asunto de "Requisitos para realizar pagos" y otro Memorando con referencia "Trámite de Pagos", con radicado No. 20091920003113 del 14 de mayo de 2009.</w:t>
            </w:r>
          </w:p>
          <w:p>
            <w:pPr>
              <w:pStyle w:val="Normal"/>
              <w:autoSpaceDE w:val="false"/>
              <w:rPr>
                <w:rFonts w:ascii="Arial" w:hAnsi="Arial" w:cs="Arial"/>
                <w:color w:val="000000"/>
                <w:sz w:val="20"/>
                <w:szCs w:val="20"/>
              </w:rPr>
            </w:pPr>
            <w:r>
              <w:rPr>
                <w:rFonts w:cs="Arial" w:ascii="Arial" w:hAnsi="Arial"/>
                <w:color w:val="000000"/>
                <w:sz w:val="20"/>
                <w:szCs w:val="20"/>
              </w:rPr>
              <w:t xml:space="preserve">Igualmente, se observa el Memorando emitido el 18 de noviembre del presente año, en donde se armonizan el calendario de pagos a contratistas con las Circulares 010 de 2008 y 018 del 200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9.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 anterior contraviene los artículos 60 y 61 de la ley 80 de 1993 y puede ser ocasionado por la improvisación en el momento de realizar los estudios previos, al afán de la administración por comprometer unos recursos a sabiendas de no disponer de la tota</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Alcaldía estará atenta a la no improvisación para realizar los estudios y será vigilante en el cumplimiento de los procesos pre y poscontractuales con el único propósito no solo de no infringir normas contractuales sino de comprometer los recursos loc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l como se observó en los contratos de la muestra seleccionada en la Auditoría Especial del Ciclo II, dichos contratos presentan los estudios previos que se requieren y análisis de conveniencia cuando éstos son necesari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21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10.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la fecha no se ha liquidado el convenio como lo establece la cláusula 19 del convenio en el que se remite al artículo 60 de la ley 80 de 1993 en el que señala que la liquidación se hará “…a mas tardar antes del vencimiento de los cuatro (4) meses siguiente</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 acta de terminación es de fecha Agosto 26 de 2.008, acta que reposa en la carpeta del convenio 002-06, de la cual hacemos llegar copia con Radicado del FDLCB No 2009-192-003146-1, En cuanto al acta de liquidación del convenio, esta administr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presenta acta de liquidación por mutuo acuerdo del convenio de Cooperación Científico No. 019-02, suscrita el 19-08-2009. Folios 206 a 2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64"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11.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la fecha no se ha terminado ni adelantado gestión que realmente justifique la inversión.  Lo anterior contraviene los artículos 60 y 61 de la ley 80 de 1993 y puede ser ocasionado por la improvisación en el momento de realizar los estudios previos, al a</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 F.D.L.C.B Ha realizado visitas a los predios para la compra en conjunto con el IDPAC y las JAC de cada barrio adelantando procesos de avaluaos catastrales de cada predio a la espera de los resultados para poder evaluar con cada propietario el costo de c</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han realizado varias prórrogas al convenio, siendo suscrita la última el 26 de junio del 2009 por seis (6) meses con vencimiento el 28 de diciembre de 2009. Folios 102 a 106. Se observa Memorando suscrito por el Alcalde Local de fecha 13 de noviembre de 2009 con asunto “Acta de Ajuste Plan de Mejoramiento Convenio 012 de 2006”, se dan indicaciones sobre la gestión a desarrollar con los organismos correspondientes sobre la adquisición de predi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12.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la fecha no se ha liquidado el convenio como lo establece la cláusula 19 del convenio en el que se remite al artículo 60 de la ley 80 de 1993 en el que señala que la liquidación se hará “…a mas tardar antes del vencimiento de los cuatro (4) meses siguiente</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realiza  el respectivo informe de supervisión  tanto a nivel técnico como financiero que permite realizar el cruce de información y verificación de la misma para realizar el acta de liquidación.  (  la cual requiere para  su elaboración  todos los sop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está realizando el trámite para la liquidación. Así mismo, se están adelantando gestiones para que las partes queden a Paz y Salvo en dicha liquidació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3034"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13.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la fecha no se ha terminado ni adelantado gestión que realmente justifique la inversión.  Lo anterior contraviene los artículos 60 y 61 de la ley 80 de 1993 y puede ser ocasionado por la improvisación en el momento de realizar los estudios previos, al a</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l convenio se halla en proceso de liquidación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 presenta Acta de Recibo Final de Obra cuyo objeto está referido a la entrega de la Segunda Etapa del Parque Barrio Paticos. El FDLCB presenta una fotos de la página WEB de la Secretaría Distrital del Hábitat en donde se relacionan las obras recibidas del Barrio Paticos y del Parque "Alvaro Bernal Segura".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039"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14.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la fecha no se ha terminado ni adelantado gestión que realmente justifique la inversión.  Lo anterior contraviene los artículos 60 y 61 de la ley 80 de 1993 y puede ser ocasionado por la improvisación en el momento de realizar los estudios previos,</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 realizaron reuniones con la Secretaria de Cultura donde se tomo la decisión de iniciar un proceso jurídico para aclarar los linderos correspondientes al predio de la alcaldía como los del vecino invasor. Además se actualizaran los costos contratados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acuerdo con lo manifestado por el FDLCB, así como por los soportes anexos, pervive un litigio con una vecina del predio, el cual fue invadido, y se encuentra en proceso de resolución civil. Sin embargo, se observa que el FDLCB ha realizado gestiones tales como instaurar Querella Policiva, y seguimiento de la misma. Presentación los planos correspondientes ante la Curaduría Urbana No. 5, en la cual se evidencia la propiedad del Fondo sobre dichos predi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903"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3.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l proyecto 5237” Implementación del Plan de emergencia y Contingencia de la Localidad” que es desarrollado por la ejecución del convenio UEL – Gobierno Inversión 2008, no fue reportado en el formato CB503A de Evaluación de Estrategias Medio Ambiente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 tomarán los correctivos para asegurar la oportunidad y confiabilidad de la información y de sus registros para dar cumpl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 FDLCB presenta una matriz de relación de formatos de SIVICOF Ambiental con el fin de hacer seguimiento a los convenios que se deben incluir en SIVICOF con el fin de evitar la repetición de olvido. Folio 2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704"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1.  Ciclo I - 2009</w:t>
            </w:r>
          </w:p>
        </w:tc>
        <w:tc>
          <w:tcPr>
            <w:tcW w:w="38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lta de planeación, seguimiento y control en la ejecución de los  Convenios de asociación suscritos para la construcción de la casa de la arcilla – Proyecto Nº 5634.A pesar de haber sido liquidados los contratos Nº 19-062-00-2005 y 19-042-00-2006  suscrito</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 convenio se halla suspendido por la expedición de la licencia de construcción, la cual ha sido negada por la curaduría urbana por la no existencias de las UPR y las POMA, se tomo la decisión de trabajar en conjunto con ingeominas quienes tienen la faculta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 FDLCB presenta un Acta de reunión del 30 de enero de 2009 con fotos en cuatro (4) folios. Folios 216 al 2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bl>
    <w:p>
      <w:pPr>
        <w:pStyle w:val="Normal"/>
        <w:jc w:val="both"/>
        <w:rPr>
          <w:rFonts w:ascii="Arial" w:hAnsi="Arial" w:cs="Arial"/>
          <w:sz w:val="16"/>
        </w:rPr>
      </w:pPr>
      <w:r>
        <w:rPr>
          <w:rFonts w:cs="Arial" w:ascii="Arial" w:hAnsi="Arial"/>
          <w:sz w:val="16"/>
        </w:rPr>
        <w:t xml:space="preserve">Fuente: Informes de </w:t>
      </w:r>
      <w:r>
        <w:rPr>
          <w:rFonts w:cs="Arial" w:ascii="Arial" w:hAnsi="Arial"/>
          <w:sz w:val="16"/>
          <w:szCs w:val="16"/>
        </w:rPr>
        <w:t>Auditorías</w:t>
      </w:r>
      <w:r>
        <w:rPr>
          <w:rFonts w:cs="Arial" w:ascii="Arial" w:hAnsi="Arial"/>
          <w:sz w:val="16"/>
        </w:rPr>
        <w:t xml:space="preserve"> vigencias 2007 y 2008</w:t>
      </w:r>
      <w:r>
        <w:rPr>
          <w:rFonts w:cs="Arial" w:ascii="Arial" w:hAnsi="Arial"/>
          <w:sz w:val="16"/>
          <w:szCs w:val="16"/>
        </w:rPr>
        <w:t xml:space="preserve"> de la Contraloría de Bogotá practicas por la Contraloría de Bogotá al FDLCB. Soportes documentales suministrados por el FDLCB, los cuales se han registrado en papeles de trabajo del Equipo Audito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ind w:left="0" w:hanging="0"/>
        <w:jc w:val="both"/>
        <w:rPr>
          <w:b w:val="false"/>
          <w:b w:val="false"/>
        </w:rPr>
      </w:pPr>
      <w:r>
        <w:rPr>
          <w:b w:val="false"/>
        </w:rPr>
        <w:t>2.2.</w:t>
        <w:tab/>
        <w:t>EVALUACIÓN A LA CONTRATACIÓN TERMINADA Y/O LIQUIDADA EN LA VIGENCIA 2008 CELEBRADA DIRECTAMENTE POR EL FDLC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l análisis de ejecución de los recursos presupuestales para las UEL`s, se puede apreciar en el Cuadro 3, los recursos totales asignados a las UEL`s y al FDLCB fueron de $48.886 millones, los cuales corresponden al Total Disponible para la vigencia 2008. Dicho valor corresponde a los recursos asignados a las UEL`s por valor de $39.579 millones y los recursos del FDLCB fueron de $9.306 millones</w:t>
      </w:r>
    </w:p>
    <w:p>
      <w:pPr>
        <w:pStyle w:val="Normal"/>
        <w:jc w:val="both"/>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CUADRO 3</w:t>
      </w:r>
    </w:p>
    <w:p>
      <w:pPr>
        <w:pStyle w:val="Normal"/>
        <w:jc w:val="center"/>
        <w:rPr/>
      </w:pPr>
      <w:r>
        <w:rPr>
          <w:rFonts w:cs="Arial" w:ascii="Arial" w:hAnsi="Arial"/>
          <w:b/>
          <w:sz w:val="20"/>
          <w:szCs w:val="20"/>
        </w:rPr>
        <w:t>ANÀLISIS DE EJECUCIÓN RECURSOS UEL`s</w:t>
        <w:tab/>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millones d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2880</wp:posOffset>
                </wp:positionV>
                <wp:extent cx="4995545" cy="283718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2837180"/>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2480"/>
                              <w:gridCol w:w="1986"/>
                              <w:gridCol w:w="887"/>
                              <w:gridCol w:w="1238"/>
                              <w:gridCol w:w="1276"/>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16"/>
                                      <w:szCs w:val="16"/>
                                    </w:rPr>
                                  </w:pPr>
                                  <w:r>
                                    <w:rPr>
                                      <w:rFonts w:cs="Arial" w:ascii="Arial" w:hAnsi="Arial"/>
                                      <w:b/>
                                      <w:bCs/>
                                      <w:color w:val="000000"/>
                                      <w:sz w:val="16"/>
                                      <w:szCs w:val="16"/>
                                    </w:rPr>
                                    <w:t>ENTIDAD</w:t>
                                  </w:r>
                                </w:p>
                              </w:tc>
                              <w:tc>
                                <w:tcPr>
                                  <w:tcW w:w="198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16"/>
                                      <w:szCs w:val="16"/>
                                    </w:rPr>
                                  </w:pPr>
                                  <w:r>
                                    <w:rPr>
                                      <w:rFonts w:cs="Arial" w:ascii="Arial" w:hAnsi="Arial"/>
                                      <w:b/>
                                      <w:bCs/>
                                      <w:color w:val="000000"/>
                                      <w:sz w:val="16"/>
                                      <w:szCs w:val="16"/>
                                    </w:rPr>
                                    <w:t xml:space="preserve">EJECUTADOS </w:t>
                                  </w:r>
                                </w:p>
                              </w:tc>
                              <w:tc>
                                <w:tcPr>
                                  <w:tcW w:w="887"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IRADOS</w:t>
                                  </w:r>
                                </w:p>
                              </w:tc>
                              <w:tc>
                                <w:tcPr>
                                  <w:tcW w:w="1238"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16"/>
                                      <w:szCs w:val="16"/>
                                    </w:rPr>
                                  </w:pPr>
                                  <w:r>
                                    <w:rPr>
                                      <w:rFonts w:cs="Arial" w:ascii="Arial" w:hAnsi="Arial"/>
                                      <w:b/>
                                      <w:bCs/>
                                      <w:color w:val="000000"/>
                                      <w:sz w:val="16"/>
                                      <w:szCs w:val="16"/>
                                    </w:rPr>
                                    <w:t>POR PAGAR</w:t>
                                  </w:r>
                                </w:p>
                              </w:tc>
                              <w:tc>
                                <w:tcPr>
                                  <w:tcW w:w="127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16"/>
                                      <w:szCs w:val="16"/>
                                    </w:rPr>
                                  </w:pPr>
                                  <w:r>
                                    <w:rPr>
                                      <w:rFonts w:cs="Arial" w:ascii="Arial" w:hAnsi="Arial"/>
                                      <w:b/>
                                      <w:bCs/>
                                      <w:color w:val="000000"/>
                                      <w:sz w:val="16"/>
                                      <w:szCs w:val="16"/>
                                    </w:rPr>
                                    <w:t>DISPONIBLE</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rPr>
                                  </w:pPr>
                                  <w:r>
                                    <w:rPr>
                                      <w:rFonts w:cs="Arial" w:ascii="Arial" w:hAnsi="Arial"/>
                                      <w:bCs/>
                                      <w:color w:val="000000"/>
                                      <w:sz w:val="16"/>
                                      <w:szCs w:val="16"/>
                                    </w:rPr>
                                    <w:t>Total DECRETO 612</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078</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01</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47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14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rPr>
                                  </w:pPr>
                                  <w:r>
                                    <w:rPr>
                                      <w:rFonts w:cs="Arial" w:ascii="Arial" w:hAnsi="Arial"/>
                                      <w:bCs/>
                                      <w:color w:val="000000"/>
                                      <w:sz w:val="16"/>
                                      <w:szCs w:val="16"/>
                                    </w:rPr>
                                    <w:t>Total EAAB</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300</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300</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3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rPr>
                                  </w:pPr>
                                  <w:r>
                                    <w:rPr>
                                      <w:rFonts w:cs="Arial" w:ascii="Arial" w:hAnsi="Arial"/>
                                      <w:bCs/>
                                      <w:color w:val="000000"/>
                                      <w:sz w:val="16"/>
                                      <w:szCs w:val="16"/>
                                    </w:rPr>
                                    <w:t>Total EDUCACION</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622</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95</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227</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03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rPr>
                                  </w:pPr>
                                  <w:r>
                                    <w:rPr>
                                      <w:rFonts w:cs="Arial" w:ascii="Arial" w:hAnsi="Arial"/>
                                      <w:bCs/>
                                      <w:color w:val="000000"/>
                                      <w:sz w:val="16"/>
                                      <w:szCs w:val="16"/>
                                    </w:rPr>
                                    <w:t>Total GOBIERNO</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353</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00</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152</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85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color w:val="000000"/>
                                      <w:sz w:val="16"/>
                                      <w:szCs w:val="16"/>
                                    </w:rPr>
                                  </w:pPr>
                                  <w:r>
                                    <w:rPr>
                                      <w:rFonts w:cs="Arial" w:ascii="Arial" w:hAnsi="Arial"/>
                                      <w:bCs/>
                                      <w:color w:val="000000"/>
                                      <w:sz w:val="16"/>
                                      <w:szCs w:val="16"/>
                                    </w:rPr>
                                    <w:t>Total GPH</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022</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767</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254</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16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color w:val="000000"/>
                                      <w:sz w:val="16"/>
                                      <w:szCs w:val="16"/>
                                    </w:rPr>
                                  </w:pPr>
                                  <w:r>
                                    <w:rPr>
                                      <w:rFonts w:cs="Arial" w:ascii="Arial" w:hAnsi="Arial"/>
                                      <w:bCs/>
                                      <w:color w:val="000000"/>
                                      <w:sz w:val="16"/>
                                      <w:szCs w:val="16"/>
                                    </w:rPr>
                                    <w:t>Total IDRD</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425</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17</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107</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331</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color w:val="000000"/>
                                      <w:sz w:val="16"/>
                                      <w:szCs w:val="16"/>
                                    </w:rPr>
                                  </w:pPr>
                                  <w:r>
                                    <w:rPr>
                                      <w:rFonts w:cs="Arial" w:ascii="Arial" w:hAnsi="Arial"/>
                                      <w:bCs/>
                                      <w:color w:val="000000"/>
                                      <w:sz w:val="16"/>
                                      <w:szCs w:val="16"/>
                                    </w:rPr>
                                    <w:t>Total IDU</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9.398</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37</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8.861</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9.39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color w:val="000000"/>
                                      <w:sz w:val="16"/>
                                      <w:szCs w:val="16"/>
                                    </w:rPr>
                                  </w:pPr>
                                  <w:r>
                                    <w:rPr>
                                      <w:rFonts w:cs="Arial" w:ascii="Arial" w:hAnsi="Arial"/>
                                      <w:bCs/>
                                      <w:color w:val="000000"/>
                                      <w:sz w:val="16"/>
                                      <w:szCs w:val="16"/>
                                    </w:rPr>
                                    <w:t>Total SALUD</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236</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2</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183</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23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color w:val="000000"/>
                                      <w:sz w:val="16"/>
                                      <w:szCs w:val="16"/>
                                    </w:rPr>
                                  </w:pPr>
                                  <w:r>
                                    <w:rPr>
                                      <w:rFonts w:cs="Arial" w:ascii="Arial" w:hAnsi="Arial"/>
                                      <w:bCs/>
                                      <w:color w:val="000000"/>
                                      <w:sz w:val="16"/>
                                      <w:szCs w:val="16"/>
                                    </w:rPr>
                                    <w:t>Total SECRETARIA INTEGRACION SOCIAL</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143</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396</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74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424</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b/>
                                      <w:b/>
                                      <w:color w:val="000000"/>
                                      <w:sz w:val="16"/>
                                      <w:szCs w:val="16"/>
                                    </w:rPr>
                                  </w:pPr>
                                  <w:r>
                                    <w:rPr>
                                      <w:rFonts w:cs="Arial" w:ascii="Arial" w:hAnsi="Arial"/>
                                      <w:b/>
                                      <w:color w:val="000000"/>
                                      <w:sz w:val="16"/>
                                      <w:szCs w:val="16"/>
                                    </w:rPr>
                                    <w:t>TOTAL</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color w:val="000000"/>
                                      <w:sz w:val="16"/>
                                      <w:szCs w:val="16"/>
                                    </w:rPr>
                                  </w:pPr>
                                  <w:r>
                                    <w:rPr>
                                      <w:rFonts w:cs="Arial" w:ascii="Arial" w:hAnsi="Arial"/>
                                      <w:b/>
                                      <w:bCs/>
                                      <w:color w:val="000000"/>
                                      <w:sz w:val="16"/>
                                      <w:szCs w:val="16"/>
                                    </w:rPr>
                                    <w:t>44.580</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7.570</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color w:val="000000"/>
                                      <w:sz w:val="16"/>
                                      <w:szCs w:val="16"/>
                                    </w:rPr>
                                  </w:pPr>
                                  <w:r>
                                    <w:rPr>
                                      <w:rFonts w:cs="Arial" w:ascii="Arial" w:hAnsi="Arial"/>
                                      <w:b/>
                                      <w:bCs/>
                                      <w:color w:val="000000"/>
                                      <w:sz w:val="16"/>
                                      <w:szCs w:val="16"/>
                                    </w:rPr>
                                    <w:t>37.009</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color w:val="000000"/>
                                      <w:sz w:val="16"/>
                                      <w:szCs w:val="16"/>
                                    </w:rPr>
                                  </w:pPr>
                                  <w:r>
                                    <w:rPr>
                                      <w:rFonts w:cs="Arial" w:ascii="Arial" w:hAnsi="Arial"/>
                                      <w:b/>
                                      <w:bCs/>
                                      <w:color w:val="000000"/>
                                      <w:sz w:val="16"/>
                                      <w:szCs w:val="16"/>
                                    </w:rPr>
                                    <w:t>48.886</w:t>
                                  </w:r>
                                </w:p>
                              </w:tc>
                            </w:tr>
                            <w:tr>
                              <w:trPr>
                                <w:trHeight w:val="255" w:hRule="atLeast"/>
                              </w:trPr>
                              <w:tc>
                                <w:tcPr>
                                  <w:tcW w:w="2480" w:type="dxa"/>
                                  <w:tcBorders>
                                    <w:bottom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6"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7"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8"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IGENCIA 2008</w:t>
                                  </w:r>
                                </w:p>
                              </w:tc>
                            </w:tr>
                            <w:tr>
                              <w:trPr>
                                <w:trHeight w:val="255" w:hRule="atLeast"/>
                              </w:trPr>
                              <w:tc>
                                <w:tcPr>
                                  <w:tcW w:w="2480"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NTIDAD</w:t>
                                  </w:r>
                                </w:p>
                              </w:tc>
                              <w:tc>
                                <w:tcPr>
                                  <w:tcW w:w="1986" w:type="dxa"/>
                                  <w:tcBorders>
                                    <w:bottom w:val="single" w:sz="4" w:space="0" w:color="000000"/>
                                    <w:right w:val="single" w:sz="4"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JECUTADOS </w:t>
                                  </w:r>
                                </w:p>
                              </w:tc>
                              <w:tc>
                                <w:tcPr>
                                  <w:tcW w:w="887" w:type="dxa"/>
                                  <w:tcBorders>
                                    <w:bottom w:val="single" w:sz="4" w:space="0" w:color="000000"/>
                                    <w:right w:val="single" w:sz="4"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IRADOS</w:t>
                                  </w:r>
                                </w:p>
                              </w:tc>
                              <w:tc>
                                <w:tcPr>
                                  <w:tcW w:w="1238" w:type="dxa"/>
                                  <w:tcBorders>
                                    <w:bottom w:val="single" w:sz="4" w:space="0" w:color="000000"/>
                                    <w:right w:val="single" w:sz="4"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OR PAGAR</w:t>
                                  </w:r>
                                </w:p>
                              </w:tc>
                              <w:tc>
                                <w:tcPr>
                                  <w:tcW w:w="1276" w:type="dxa"/>
                                  <w:tcBorders>
                                    <w:bottom w:val="single" w:sz="4" w:space="0" w:color="000000"/>
                                    <w:right w:val="single" w:sz="4"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SPONIBLE</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EL</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79</w:t>
                                  </w:r>
                                </w:p>
                              </w:tc>
                              <w:tc>
                                <w:tcPr>
                                  <w:tcW w:w="8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1</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7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7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DLCB</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00</w:t>
                                  </w:r>
                                </w:p>
                              </w:tc>
                              <w:tc>
                                <w:tcPr>
                                  <w:tcW w:w="8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9</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3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0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ES</w:t>
                                  </w:r>
                                </w:p>
                              </w:tc>
                              <w:tc>
                                <w:tcPr>
                                  <w:tcW w:w="198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580</w:t>
                                  </w:r>
                                </w:p>
                              </w:tc>
                              <w:tc>
                                <w:tcPr>
                                  <w:tcW w:w="887"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570</w:t>
                                  </w:r>
                                </w:p>
                              </w:tc>
                              <w:tc>
                                <w:tcPr>
                                  <w:tcW w:w="123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00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8.886</w:t>
                                  </w:r>
                                </w:p>
                              </w:tc>
                            </w:tr>
                          </w:tbl>
                        </w:txbxContent>
                      </wps:txbx>
                      <wps:bodyPr anchor="t" lIns="0" tIns="0" rIns="0" bIns="0">
                        <a:noAutofit/>
                      </wps:bodyPr>
                    </wps:wsp>
                  </a:graphicData>
                </a:graphic>
              </wp:anchor>
            </w:drawing>
          </mc:Choice>
          <mc:Fallback>
            <w:pict>
              <v:rect fillcolor="#FFFFFF" style="position:absolute;rotation:-0;width:393.35pt;height:223.4pt;mso-wrap-distance-left:7.05pt;mso-wrap-distance-right:7.05pt;mso-wrap-distance-top:0pt;mso-wrap-distance-bottom:0pt;margin-top:14.4pt;mso-position-vertical-relative:text;margin-left:24.3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2480"/>
                        <w:gridCol w:w="1986"/>
                        <w:gridCol w:w="887"/>
                        <w:gridCol w:w="1238"/>
                        <w:gridCol w:w="1276"/>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16"/>
                                <w:szCs w:val="16"/>
                              </w:rPr>
                            </w:pPr>
                            <w:r>
                              <w:rPr>
                                <w:rFonts w:cs="Arial" w:ascii="Arial" w:hAnsi="Arial"/>
                                <w:b/>
                                <w:bCs/>
                                <w:color w:val="000000"/>
                                <w:sz w:val="16"/>
                                <w:szCs w:val="16"/>
                              </w:rPr>
                              <w:t>ENTIDAD</w:t>
                            </w:r>
                          </w:p>
                        </w:tc>
                        <w:tc>
                          <w:tcPr>
                            <w:tcW w:w="198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16"/>
                                <w:szCs w:val="16"/>
                              </w:rPr>
                            </w:pPr>
                            <w:r>
                              <w:rPr>
                                <w:rFonts w:cs="Arial" w:ascii="Arial" w:hAnsi="Arial"/>
                                <w:b/>
                                <w:bCs/>
                                <w:color w:val="000000"/>
                                <w:sz w:val="16"/>
                                <w:szCs w:val="16"/>
                              </w:rPr>
                              <w:t xml:space="preserve">EJECUTADOS </w:t>
                            </w:r>
                          </w:p>
                        </w:tc>
                        <w:tc>
                          <w:tcPr>
                            <w:tcW w:w="887"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IRADOS</w:t>
                            </w:r>
                          </w:p>
                        </w:tc>
                        <w:tc>
                          <w:tcPr>
                            <w:tcW w:w="1238"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16"/>
                                <w:szCs w:val="16"/>
                              </w:rPr>
                            </w:pPr>
                            <w:r>
                              <w:rPr>
                                <w:rFonts w:cs="Arial" w:ascii="Arial" w:hAnsi="Arial"/>
                                <w:b/>
                                <w:bCs/>
                                <w:color w:val="000000"/>
                                <w:sz w:val="16"/>
                                <w:szCs w:val="16"/>
                              </w:rPr>
                              <w:t>POR PAGAR</w:t>
                            </w:r>
                          </w:p>
                        </w:tc>
                        <w:tc>
                          <w:tcPr>
                            <w:tcW w:w="127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16"/>
                                <w:szCs w:val="16"/>
                              </w:rPr>
                            </w:pPr>
                            <w:r>
                              <w:rPr>
                                <w:rFonts w:cs="Arial" w:ascii="Arial" w:hAnsi="Arial"/>
                                <w:b/>
                                <w:bCs/>
                                <w:color w:val="000000"/>
                                <w:sz w:val="16"/>
                                <w:szCs w:val="16"/>
                              </w:rPr>
                              <w:t>DISPONIBLE</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rPr>
                            </w:pPr>
                            <w:r>
                              <w:rPr>
                                <w:rFonts w:cs="Arial" w:ascii="Arial" w:hAnsi="Arial"/>
                                <w:bCs/>
                                <w:color w:val="000000"/>
                                <w:sz w:val="16"/>
                                <w:szCs w:val="16"/>
                              </w:rPr>
                              <w:t>Total DECRETO 612</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078</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01</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47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14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rPr>
                            </w:pPr>
                            <w:r>
                              <w:rPr>
                                <w:rFonts w:cs="Arial" w:ascii="Arial" w:hAnsi="Arial"/>
                                <w:bCs/>
                                <w:color w:val="000000"/>
                                <w:sz w:val="16"/>
                                <w:szCs w:val="16"/>
                              </w:rPr>
                              <w:t>Total EAAB</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300</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300</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3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rPr>
                            </w:pPr>
                            <w:r>
                              <w:rPr>
                                <w:rFonts w:cs="Arial" w:ascii="Arial" w:hAnsi="Arial"/>
                                <w:bCs/>
                                <w:color w:val="000000"/>
                                <w:sz w:val="16"/>
                                <w:szCs w:val="16"/>
                              </w:rPr>
                              <w:t>Total EDUCACION</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622</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95</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227</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03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rPr>
                            </w:pPr>
                            <w:r>
                              <w:rPr>
                                <w:rFonts w:cs="Arial" w:ascii="Arial" w:hAnsi="Arial"/>
                                <w:bCs/>
                                <w:color w:val="000000"/>
                                <w:sz w:val="16"/>
                                <w:szCs w:val="16"/>
                              </w:rPr>
                              <w:t>Total GOBIERNO</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353</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00</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152</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85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color w:val="000000"/>
                                <w:sz w:val="16"/>
                                <w:szCs w:val="16"/>
                              </w:rPr>
                            </w:pPr>
                            <w:r>
                              <w:rPr>
                                <w:rFonts w:cs="Arial" w:ascii="Arial" w:hAnsi="Arial"/>
                                <w:bCs/>
                                <w:color w:val="000000"/>
                                <w:sz w:val="16"/>
                                <w:szCs w:val="16"/>
                              </w:rPr>
                              <w:t>Total GPH</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022</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767</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2.254</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16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color w:val="000000"/>
                                <w:sz w:val="16"/>
                                <w:szCs w:val="16"/>
                              </w:rPr>
                            </w:pPr>
                            <w:r>
                              <w:rPr>
                                <w:rFonts w:cs="Arial" w:ascii="Arial" w:hAnsi="Arial"/>
                                <w:bCs/>
                                <w:color w:val="000000"/>
                                <w:sz w:val="16"/>
                                <w:szCs w:val="16"/>
                              </w:rPr>
                              <w:t>Total IDRD</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425</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317</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107</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331</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color w:val="000000"/>
                                <w:sz w:val="16"/>
                                <w:szCs w:val="16"/>
                              </w:rPr>
                            </w:pPr>
                            <w:r>
                              <w:rPr>
                                <w:rFonts w:cs="Arial" w:ascii="Arial" w:hAnsi="Arial"/>
                                <w:bCs/>
                                <w:color w:val="000000"/>
                                <w:sz w:val="16"/>
                                <w:szCs w:val="16"/>
                              </w:rPr>
                              <w:t>Total IDU</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9.398</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37</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8.861</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9.39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color w:val="000000"/>
                                <w:sz w:val="16"/>
                                <w:szCs w:val="16"/>
                              </w:rPr>
                            </w:pPr>
                            <w:r>
                              <w:rPr>
                                <w:rFonts w:cs="Arial" w:ascii="Arial" w:hAnsi="Arial"/>
                                <w:bCs/>
                                <w:color w:val="000000"/>
                                <w:sz w:val="16"/>
                                <w:szCs w:val="16"/>
                              </w:rPr>
                              <w:t>Total SALUD</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236</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52</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183</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23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color w:val="000000"/>
                                <w:sz w:val="16"/>
                                <w:szCs w:val="16"/>
                              </w:rPr>
                            </w:pPr>
                            <w:r>
                              <w:rPr>
                                <w:rFonts w:cs="Arial" w:ascii="Arial" w:hAnsi="Arial"/>
                                <w:bCs/>
                                <w:color w:val="000000"/>
                                <w:sz w:val="16"/>
                                <w:szCs w:val="16"/>
                              </w:rPr>
                              <w:t>Total SECRETARIA INTEGRACION SOCIAL</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143</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1.396</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4.746</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rPr>
                            </w:pPr>
                            <w:r>
                              <w:rPr>
                                <w:rFonts w:cs="Arial" w:ascii="Arial" w:hAnsi="Arial"/>
                                <w:color w:val="000000"/>
                                <w:sz w:val="16"/>
                                <w:szCs w:val="16"/>
                              </w:rPr>
                              <w:t>6.424</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b/>
                                <w:b/>
                                <w:color w:val="000000"/>
                                <w:sz w:val="16"/>
                                <w:szCs w:val="16"/>
                              </w:rPr>
                            </w:pPr>
                            <w:r>
                              <w:rPr>
                                <w:rFonts w:cs="Arial" w:ascii="Arial" w:hAnsi="Arial"/>
                                <w:b/>
                                <w:color w:val="000000"/>
                                <w:sz w:val="16"/>
                                <w:szCs w:val="16"/>
                              </w:rPr>
                              <w:t>TOTAL</w:t>
                            </w:r>
                          </w:p>
                        </w:tc>
                        <w:tc>
                          <w:tcPr>
                            <w:tcW w:w="19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color w:val="000000"/>
                                <w:sz w:val="16"/>
                                <w:szCs w:val="16"/>
                              </w:rPr>
                            </w:pPr>
                            <w:r>
                              <w:rPr>
                                <w:rFonts w:cs="Arial" w:ascii="Arial" w:hAnsi="Arial"/>
                                <w:b/>
                                <w:bCs/>
                                <w:color w:val="000000"/>
                                <w:sz w:val="16"/>
                                <w:szCs w:val="16"/>
                              </w:rPr>
                              <w:t>44.580</w:t>
                            </w:r>
                          </w:p>
                        </w:tc>
                        <w:tc>
                          <w:tcPr>
                            <w:tcW w:w="8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7.570</w:t>
                            </w:r>
                          </w:p>
                        </w:tc>
                        <w:tc>
                          <w:tcPr>
                            <w:tcW w:w="123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color w:val="000000"/>
                                <w:sz w:val="16"/>
                                <w:szCs w:val="16"/>
                              </w:rPr>
                            </w:pPr>
                            <w:r>
                              <w:rPr>
                                <w:rFonts w:cs="Arial" w:ascii="Arial" w:hAnsi="Arial"/>
                                <w:b/>
                                <w:bCs/>
                                <w:color w:val="000000"/>
                                <w:sz w:val="16"/>
                                <w:szCs w:val="16"/>
                              </w:rPr>
                              <w:t>37.009</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color w:val="000000"/>
                                <w:sz w:val="16"/>
                                <w:szCs w:val="16"/>
                              </w:rPr>
                            </w:pPr>
                            <w:r>
                              <w:rPr>
                                <w:rFonts w:cs="Arial" w:ascii="Arial" w:hAnsi="Arial"/>
                                <w:b/>
                                <w:bCs/>
                                <w:color w:val="000000"/>
                                <w:sz w:val="16"/>
                                <w:szCs w:val="16"/>
                              </w:rPr>
                              <w:t>48.886</w:t>
                            </w:r>
                          </w:p>
                        </w:tc>
                      </w:tr>
                      <w:tr>
                        <w:trPr>
                          <w:trHeight w:val="255" w:hRule="atLeast"/>
                        </w:trPr>
                        <w:tc>
                          <w:tcPr>
                            <w:tcW w:w="2480" w:type="dxa"/>
                            <w:tcBorders>
                              <w:bottom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6"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7"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8"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IGENCIA 2008</w:t>
                            </w:r>
                          </w:p>
                        </w:tc>
                      </w:tr>
                      <w:tr>
                        <w:trPr>
                          <w:trHeight w:val="255" w:hRule="atLeast"/>
                        </w:trPr>
                        <w:tc>
                          <w:tcPr>
                            <w:tcW w:w="2480"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NTIDAD</w:t>
                            </w:r>
                          </w:p>
                        </w:tc>
                        <w:tc>
                          <w:tcPr>
                            <w:tcW w:w="1986" w:type="dxa"/>
                            <w:tcBorders>
                              <w:bottom w:val="single" w:sz="4" w:space="0" w:color="000000"/>
                              <w:right w:val="single" w:sz="4"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JECUTADOS </w:t>
                            </w:r>
                          </w:p>
                        </w:tc>
                        <w:tc>
                          <w:tcPr>
                            <w:tcW w:w="887" w:type="dxa"/>
                            <w:tcBorders>
                              <w:bottom w:val="single" w:sz="4" w:space="0" w:color="000000"/>
                              <w:right w:val="single" w:sz="4"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IRADOS</w:t>
                            </w:r>
                          </w:p>
                        </w:tc>
                        <w:tc>
                          <w:tcPr>
                            <w:tcW w:w="1238" w:type="dxa"/>
                            <w:tcBorders>
                              <w:bottom w:val="single" w:sz="4" w:space="0" w:color="000000"/>
                              <w:right w:val="single" w:sz="4"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OR PAGAR</w:t>
                            </w:r>
                          </w:p>
                        </w:tc>
                        <w:tc>
                          <w:tcPr>
                            <w:tcW w:w="1276" w:type="dxa"/>
                            <w:tcBorders>
                              <w:bottom w:val="single" w:sz="4" w:space="0" w:color="000000"/>
                              <w:right w:val="single" w:sz="4"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SPONIBLE</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EL</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79</w:t>
                            </w:r>
                          </w:p>
                        </w:tc>
                        <w:tc>
                          <w:tcPr>
                            <w:tcW w:w="8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1</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7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7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DLCB</w:t>
                            </w:r>
                          </w:p>
                        </w:tc>
                        <w:tc>
                          <w:tcPr>
                            <w:tcW w:w="19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00</w:t>
                            </w:r>
                          </w:p>
                        </w:tc>
                        <w:tc>
                          <w:tcPr>
                            <w:tcW w:w="88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9</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3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0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ES</w:t>
                            </w:r>
                          </w:p>
                        </w:tc>
                        <w:tc>
                          <w:tcPr>
                            <w:tcW w:w="198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580</w:t>
                            </w:r>
                          </w:p>
                        </w:tc>
                        <w:tc>
                          <w:tcPr>
                            <w:tcW w:w="887"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570</w:t>
                            </w:r>
                          </w:p>
                        </w:tc>
                        <w:tc>
                          <w:tcPr>
                            <w:tcW w:w="123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00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8.886</w:t>
                            </w:r>
                          </w:p>
                        </w:tc>
                      </w:tr>
                    </w:tbl>
                  </w:txbxContent>
                </v:textbox>
                <w10:wrap type="square"/>
              </v:rect>
            </w:pict>
          </mc:Fallback>
        </mc:AlternateContent>
      </w:r>
    </w:p>
    <w:p>
      <w:pPr>
        <w:pStyle w:val="Normal"/>
        <w:jc w:val="both"/>
        <w:rPr/>
      </w:pPr>
      <w:r>
        <w:rPr>
          <w:rFonts w:eastAsia="Arial" w:cs="Arial" w:ascii="Arial" w:hAnsi="Arial"/>
          <w:b/>
        </w:rPr>
        <w:t xml:space="preserve">       </w:t>
      </w:r>
      <w:r>
        <w:rPr>
          <w:rFonts w:cs="Arial" w:ascii="Arial" w:hAnsi="Arial"/>
          <w:sz w:val="16"/>
          <w:szCs w:val="16"/>
        </w:rPr>
        <w:t xml:space="preserve">FUENTE: Informe de Ejecución Presupuestal de Gastos e Inversiones, vigencia 2008. Información suministrad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r el FDLCB. Cálculos Oficina Local de Ciudad Bolív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Del disponible anterior, se ejecutaron con destino a las UEL`s $36.479 millones y con destino al FDLCB se ejecutaron $8.100 millones para un Total Ejecutado de $44.580 millones, lo que equivale a un porcentaje total ejecutado del 91.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los recursos siempre son escasos y que a una entidad territorial del orden de Localidad le resulta difícil conseguirlos, se puede considerar que dicho porcentaje de ejecución no fue completamente eficiente pues el restante 8.81% faltante por ejecutar corresponde a $4.305 millones, los cuales, con una adecuada gestión, se pueden aplicar a inversión social., lo anterior cobra mayor gravedad en tratándose de una Localidad como Ciudad Bolívar, la cual presenta un alto índice de problemas sociale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Como Conclusión, la</w:t>
      </w:r>
      <w:r>
        <w:rPr>
          <w:rFonts w:cs="Arial" w:ascii="Arial" w:hAnsi="Arial"/>
          <w:lang w:val="es-CO"/>
        </w:rPr>
        <w:t xml:space="preserve"> ejecución local de los recursos UEL y comparado con la infraestructura, técnica y administrativa, con que cuenta el FDLCB, permite que la ejecución dada por el Fondo sea eficiente, evitando la tramitología que se presenta en la UEL ocasionando demoras en los procesos, no dejando cumplir lo establecido en la Constitución Nacional y el Decreto Ley 1421 de 1993, sobre  una verdadera descentralización administrativa.</w:t>
      </w:r>
    </w:p>
    <w:p>
      <w:pPr>
        <w:pStyle w:val="Normal"/>
        <w:autoSpaceDE w:val="false"/>
        <w:jc w:val="both"/>
        <w:rPr>
          <w:lang w:val="es-CO"/>
        </w:rPr>
      </w:pPr>
      <w:r>
        <w:rPr>
          <w:lang w:val="es-CO"/>
        </w:rPr>
        <w:t xml:space="preserve"> </w:t>
      </w:r>
    </w:p>
    <w:p>
      <w:pPr>
        <w:pStyle w:val="Normal"/>
        <w:autoSpaceDE w:val="false"/>
        <w:jc w:val="both"/>
        <w:rPr/>
      </w:pPr>
      <w:r>
        <w:rPr>
          <w:rFonts w:cs="Arial" w:ascii="Arial" w:hAnsi="Arial"/>
          <w:lang w:val="es-CO"/>
        </w:rPr>
        <w:t>Por todo  lo anterior se concluye que el proceso administrativo FDL – UEL, no es eficiente y eficaz.</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De otra parte, en la Evaluación a la Contratación suscrita y liquidada, la muestra seleccionada correspondió a los componentes de cultura y medio ambiente del FDLCB, siendo ésta de diez (10)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No. CAP 109 de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lang w:val="es-MX"/>
        </w:rPr>
        <w:t>Sobre la identificación del contrato, se encontró que el día 27 de diciembre de 2007, se suscribió el contrato de apoyo CAP 109 – 07, celebrado entre el FDLCB y la Corporación Cueda Majiye. Presenta Acta de Inicio el 21 de enero de 2008 con fecha de terminación el 20 de abril de 2008 y plazo de tres (3) meses.</w:t>
      </w:r>
    </w:p>
    <w:p>
      <w:pPr>
        <w:pStyle w:val="Normal"/>
        <w:jc w:val="both"/>
        <w:rPr>
          <w:rFonts w:ascii="Arial" w:hAnsi="Arial" w:cs="Arial"/>
          <w:b/>
          <w:b/>
          <w:lang w:val="es-MX"/>
        </w:rPr>
      </w:pPr>
      <w:r>
        <w:rPr>
          <w:rFonts w:cs="Arial" w:ascii="Arial" w:hAnsi="Arial"/>
          <w:b/>
          <w:lang w:val="es-MX"/>
        </w:rPr>
      </w:r>
    </w:p>
    <w:p>
      <w:pPr>
        <w:pStyle w:val="Normal"/>
        <w:tabs>
          <w:tab w:val="clear" w:pos="709"/>
          <w:tab w:val="left" w:pos="632" w:leader="none"/>
        </w:tabs>
        <w:jc w:val="both"/>
        <w:rPr>
          <w:rFonts w:ascii="Arial" w:hAnsi="Arial" w:cs="Arial"/>
          <w:lang w:val="es-MX"/>
        </w:rPr>
      </w:pPr>
      <w:r>
        <w:rPr>
          <w:rFonts w:cs="Arial" w:ascii="Arial" w:hAnsi="Arial"/>
          <w:lang w:val="es-MX"/>
        </w:rPr>
        <w:t>El Proyecto tiene como fin “realizar el Día del Campesino de la Localidad de Ciudad Bolívar para establecer relaciones de doble vía urbano . rurales que fomenten intercambios económicos y socio ambientales con la localidad, así como algunas estrategias de competitividad”. Igualmente hace referencia a Realizar el diseño y la programación del Día del Campesino, Ejecutar los eventos y actividades del Día del Campesino y Evaluar los resultados obtenidos en desarrollo del Ev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financiación del proyecto le corresponde al FDLCB con recursos por valor de $51,0 millones para la vigencia del 2007. Afectando el rubro 3.3.1.12.02.13.5132. Se expidió el Certificado de Disponibilidad Presupuestal No. 888 el 1 de noviembre de 2007, cuyo objeto es la Contratación del Día del Campesino.</w:t>
      </w:r>
    </w:p>
    <w:p>
      <w:pPr>
        <w:pStyle w:val="Normal"/>
        <w:jc w:val="both"/>
        <w:rPr>
          <w:rFonts w:ascii="Arial" w:hAnsi="Arial" w:cs="Arial"/>
          <w:lang w:val="es-MX"/>
        </w:rPr>
      </w:pPr>
      <w:r>
        <w:rPr>
          <w:rFonts w:cs="Arial" w:ascii="Arial" w:hAnsi="Arial"/>
          <w:lang w:val="es-MX"/>
        </w:rPr>
      </w:r>
    </w:p>
    <w:p>
      <w:pPr>
        <w:pStyle w:val="Normal"/>
        <w:numPr>
          <w:ilvl w:val="3"/>
          <w:numId w:val="10"/>
        </w:numPr>
        <w:jc w:val="both"/>
        <w:rPr>
          <w:rFonts w:ascii="Arial" w:hAnsi="Arial" w:cs="Arial"/>
          <w:i/>
          <w:i/>
        </w:rPr>
      </w:pPr>
      <w:r>
        <w:rPr>
          <w:rFonts w:cs="Arial" w:ascii="Arial" w:hAnsi="Arial"/>
          <w:i/>
        </w:rPr>
        <w:t>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lang w:val="es-MX"/>
        </w:rPr>
        <w:t>En la revisión del presente contrato, se observó que no se aplican las normas de control interno puesto que las carpetas contentivas de la información documental relacionada con el Contrato, no se encuentra debidamente foliadas referenciadas ni organizadas por las diferentes etapas precontractual, contractual y postcontractual. Por lo cual se transgrede lo establecido en los literales e) y f) del artículo 2º. y los literales c) y e) del artículo 4º. de la Ley 87 de 1993. Así como las Normas de Gestión Docu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Igual irregularidad administrativa se presenta con los contratos Nos. CPS 086 – 2007; CAP 068 – 2008; CIA 023 – 2007; CIA 024 – 2007; CPS – 017 - 2007 y CAP 078 del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se establece un hallazgo con carácter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TRATO </w:t>
        <w:tab/>
        <w:t>No. CPS 086 – 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Sobre la identificación del contrato, se encontró que el </w:t>
      </w:r>
      <w:r>
        <w:rPr>
          <w:rFonts w:cs="Arial" w:ascii="Arial" w:hAnsi="Arial"/>
          <w:lang w:val="es-MX"/>
        </w:rPr>
        <w:t>día 26 de diciembre de 2007, se suscribió el contrato de prestación de servicios CPS 086 – 07, celebrado entre el FDLCB y la Fundación Batuta y la Fundación Nacional Batuta. Presenta Acta de Inicio del 16 de septiembre de 2008 con fecha de terminación el 15 de marzo de 2009 y plazo de seis (6) meses.</w:t>
      </w:r>
    </w:p>
    <w:p>
      <w:pPr>
        <w:pStyle w:val="Normal"/>
        <w:tabs>
          <w:tab w:val="clear" w:pos="709"/>
          <w:tab w:val="left" w:pos="632" w:leader="none"/>
        </w:tabs>
        <w:jc w:val="both"/>
        <w:rPr>
          <w:rFonts w:ascii="Arial" w:hAnsi="Arial" w:cs="Arial"/>
          <w:lang w:val="es-MX"/>
        </w:rPr>
      </w:pPr>
      <w:r>
        <w:rPr>
          <w:rFonts w:cs="Arial" w:ascii="Arial" w:hAnsi="Arial"/>
          <w:lang w:val="es-MX"/>
        </w:rPr>
      </w:r>
    </w:p>
    <w:p>
      <w:pPr>
        <w:pStyle w:val="Normal"/>
        <w:tabs>
          <w:tab w:val="clear" w:pos="709"/>
          <w:tab w:val="left" w:pos="632" w:leader="none"/>
        </w:tabs>
        <w:jc w:val="both"/>
        <w:rPr>
          <w:rFonts w:ascii="Arial" w:hAnsi="Arial" w:cs="Arial"/>
          <w:lang w:val="es-MX"/>
        </w:rPr>
      </w:pPr>
      <w:r>
        <w:rPr>
          <w:rFonts w:cs="Arial" w:ascii="Arial" w:hAnsi="Arial"/>
          <w:lang w:val="es-MX"/>
        </w:rPr>
        <w:t>El Proyecto tiene como fin Impartir la educación musical masiva para socializar y educar a la población entre los 7 y 25 años de edad. Sostenimiento de la Sede Batuta en Ciudad Bolívar -  Casa de la Cultura y el fortalecimiento de la actividad sinfónica en el Centro Orquestal Jerusalén. Incrementar la actividad cultural de la Localidad mediante la realización de 3 concier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financiación del proyecto le corresponde al FDLCB con recursos por valor de $61.2 millones para la vigencia del 2007. Afectando el rubro 3.3.1.12.01.09.6050. Se expidió el Certificado de Disponibilidad Presupuestal No. 904 del 14 de noviembre de 2007, cuyo objeto es la Contratación para el Sostenimiento de la Sede de Batuta en Ciudad Bolívar, Casa de la Cultura y Arborizadota Alta por valor de $58.1 millones de p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2.2.1.2. Hallazgo administrativ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El contenido tanto de los términos de referencia como de lo establecido en el proyecto, no es coincidente con lo relacionado en la Alternativa Seleccionada (Alternativa Única), puesto que no guardan relación la una con las otras. Igualmente, se observó que los Términos de Referencia no están debidamente suscritos puesto que sólo se incluyó el Primer Capítulo sobre Condiciones Generales del Contrato y el Capítulo Segundo sobre Condiciones de la Propuesta. Los demás capítulos no fueron debidamente suscri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tanto, no se le dió cumplimiento a lo establecido en el los literales c) y f) del numeral 5º. del artículo 24 Principio de Transparencia de la Ley 80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se configura un hallazgo de carácter administrativo.</w:t>
      </w:r>
    </w:p>
    <w:p>
      <w:pPr>
        <w:pStyle w:val="Normal"/>
        <w:jc w:val="both"/>
        <w:rPr>
          <w:rFonts w:ascii="Arial" w:hAnsi="Arial" w:cs="Arial"/>
          <w:lang w:val="es-MX"/>
        </w:rPr>
      </w:pPr>
      <w:r>
        <w:rPr>
          <w:rFonts w:cs="Arial" w:ascii="Arial" w:hAnsi="Arial"/>
          <w:lang w:val="es-MX"/>
        </w:rPr>
      </w:r>
    </w:p>
    <w:p>
      <w:pPr>
        <w:pStyle w:val="Normal"/>
        <w:numPr>
          <w:ilvl w:val="3"/>
          <w:numId w:val="11"/>
        </w:numPr>
        <w:jc w:val="both"/>
        <w:rPr>
          <w:rFonts w:ascii="Arial" w:hAnsi="Arial" w:cs="Arial"/>
          <w:i/>
          <w:i/>
          <w:lang w:val="es-MX"/>
        </w:rPr>
      </w:pPr>
      <w:r>
        <w:rPr>
          <w:rFonts w:cs="Arial" w:ascii="Arial" w:hAnsi="Arial"/>
          <w:i/>
          <w:lang w:val="es-MX"/>
        </w:rPr>
        <w:t>Hallazgo administrativ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En cuanto a las acciones adelantadas por los supervisores, al examinar los documentos contractuales, se estableció que no existen ni se presenta ninguna clase de Informe por parte del supervisor del contrato. De acuerdo con lo establecido en la Cláusula Cuarta, Valor y Forma de Pago, “… para cada pago el contratista deberá anexar los siguientes documentos a) Informes avalados por el Interventor…” Con lo cual se estableció por parte de este organismo de control que los Informes presentados por el contratista no están avalados por el supervisor. Así mismo, se observó que no existen informes de superv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no se le está dando cumplimiento a la cláusula cuarta del contrato, como tampoco a “Los Objetivos de la Interventoría”, así como de los Fundamentos legales de la interventoría citados en Manual de Interventoría de la Veeduría Distrital, referido a los artículos 4º) 14º) y 53º) de la Ley 80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se configura un hallazgo de carácter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rPr>
        <w:t xml:space="preserve">2.2.2.1. </w:t>
      </w:r>
      <w:r>
        <w:rPr>
          <w:rFonts w:cs="Arial" w:ascii="Arial" w:hAnsi="Arial"/>
          <w:i/>
          <w:lang w:val="es-MX"/>
        </w:rPr>
        <w:t>Hallazgo administrativ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color w:val="FF0000"/>
        </w:rPr>
      </w:pPr>
      <w:r>
        <w:rPr>
          <w:rFonts w:cs="Arial" w:ascii="Arial" w:hAnsi="Arial"/>
        </w:rPr>
        <w:t>I</w:t>
      </w:r>
      <w:r>
        <w:rPr>
          <w:rFonts w:cs="Arial" w:ascii="Arial" w:hAnsi="Arial"/>
          <w:lang w:val="es-MX"/>
        </w:rPr>
        <w:t>gualmente, se encuentran documentos con sello de radicación pero no se encuentran suscritos por parte de quien genera el documento. Se ha encontrado que los procesos de la correspondencia al interior del FDLCB no son eficientes ya que se presentan demoras en las comunicaciones, una vez que han sido formalmente radicados en la oficina correspondiente. De esta forma se transgrede lo normado en los literales a), d) y e) del artículo 2º. de la Ley 87 de 1993.</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Por lo anterior, se configura un hallazgo de carácter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2.2.2.2. Hallazgo administrativ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Con relación a las cuentas de los pagos efectuados con soportes por ejecución del contrato, se pudo observar que las cuentas de cobro, órdenes de Pago con Certificados de Cumplimiento, se encuentran debidamente firmados. Sin embargo se encontró que los tiempos de viabilización del contrato son demasiado largos en su etapa de ejecución pues el contrato fue suscrito en el mes de diciembre de 2007 y la Primera  Orden de Pago se efectuó sólo hasta el 25 de noviembre de 2008. Lo anterior debido a la demora en la iniciación del contrato pues la fecha de inicio fue el 16 de septiembre de 2008, es decir, nueve (9) meses después de la suscripción del contrato. En los documentos soportes de la ejecución del contrato, no obra información que sustente o justifique dicha dem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Fundación Batuta solicitó a la supervisora de apoyo al contrato “… prorrogar el plazo estipulado en el contrato mencionado en 16 días calendario, teniendo en cuenta que existen algunos recursos por ejecutar para de esta manera dar cabal cumplimiento al contrato”. Al respecto se considera que esta Consideración que es la 1ª. de la Prórroga, no está debidamente sustentada, puesto que afirmar que aún existen recursos por ejecutar no es un argumento para realizar una prórroga y sí, por el contrario, deja ver que se actuó con ineficiencia e inoportunidad en la ejecución del contrato, ya que éste fue suscrito el 26 de noviembre de 2007 y el Acta de Inicio sólo se suscribió hasta el 16 de septiembre de 2008; que corresponden a diez (10) meses de demora y retraso en la correcta ejecución del contra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tal forma, se incumple con los principios de la función pública establecidos en el artículo 209 de la Constitución Política de Colombia, así como los principios de la contratación administrativa de la Ley 87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se configura un hallazgo de carácter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RATO No. CIA 024 DE 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dentificación del proyecto relacionado con el contrato No. 5132: Desarrollo del programa ULATA, en sus componentes de asistencia técnica para producción, comercialización, poscosecha y desarrollo empresar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Dicho Convenio de Cooperación Técnica Científica No. 024 de 2007, fue suscrito con la Universidad de Cundinamarca por un v</w:t>
      </w:r>
      <w:r>
        <w:rPr>
          <w:rFonts w:cs="Arial" w:ascii="Arial" w:hAnsi="Arial"/>
        </w:rPr>
        <w:t>alor del contrato $271.2 millones, representados así: a) Aportes de la Universidad la suma de $24.6 millones. B) Aportes del FDLCB la suma de $246.5 millones. Dicho contrato fue suscrito el 26 de junio de 2007 con fecha de inicio del 7 de noviembre de 2007. Plazo de un (1) añ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e convenio no se registró en el SIVICOF. Entre los folios 78 y 79  y 121 y  122 se archiva documento en blanco. No figura la comunicación en donde se nombra el interventor d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folio 218 se encuentra el primer informe de actividades, correspondiente al periodo entre  el 6 de noviembre y el 11 de diciembre de 2007 y a folio 260  figura el undécimo informe de actividades, correspondiente al periodo del 16 de septiembre al 15 de octubre de 2008, este lapso de documentos archivados no figuran los 10 informes faltantes, originando incumplimiento en este íte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2.2.3.1. Hallazgo administrativ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El Convenio no fue registrado en el SIVICOF. Lo anterior transgrede lo normado en la Resolución Reglamentaria No. 01 del 2007 sobre la Rendición de Cuentas y la Resolución Reglamentaria No. 016 del 2007. Se evidencia descuido en la presentación de la información. De continuar con ese comportamiento administrativo, el FDLCB se verá expuesto a que no se tenga una historia de los hechos y a continuar con el desorden en la presentación, cumplimiento y oportunidad de dicha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se configura un hallazgo de carácter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ONTRATO No. CPS – 023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se relaciona con el proyecto sobre el mejoramiento de la imagen de la localidad y divulgación de programas y proyectos de la administración y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l proyecto es el fortalecimiento de la administración y de la capacidad 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tiene como objeto que el contratista se obliga para con el Fondo a prestar sus servicios como conductor del vehículo liviano para el traslado de funcionarios de la Alcaldía Local a las diferentes reuniones y actividades inherentes al cargo.</w:t>
      </w:r>
    </w:p>
    <w:p>
      <w:pPr>
        <w:pStyle w:val="Normal"/>
        <w:jc w:val="both"/>
        <w:rPr>
          <w:rFonts w:ascii="Arial" w:hAnsi="Arial" w:cs="Arial"/>
        </w:rPr>
      </w:pPr>
      <w:r>
        <w:rPr>
          <w:rFonts w:cs="Arial" w:ascii="Arial" w:hAnsi="Arial"/>
        </w:rPr>
      </w:r>
    </w:p>
    <w:p>
      <w:pPr>
        <w:pStyle w:val="Normal"/>
        <w:jc w:val="both"/>
        <w:rPr/>
      </w:pPr>
      <w:r>
        <w:rPr>
          <w:rFonts w:cs="Arial" w:ascii="Arial" w:hAnsi="Arial"/>
        </w:rPr>
        <w:t>El citado contrato se suscribió por un valor de $11.2 millones, con fecha de suscripción del 22 de marzo de 2007 y fecha de iniciación del 23 de marzo de 2007. El plazo fue de nueve (9) me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2.2.4.1. Hallazgo administrativ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En el folio 37, el formulario del Registro Único Tributario presentado por el aspirante al cargo, en la actividad principal registra el código 6426 que corresponde a Servicios de Telecomunicaciones, el cual no tiene que ver con el objeto del contrato. Igualmente ocurre con las actividades secundarias registradas como son: Código 6041 “Transporte municipal de carga por carretera” y el código 6042  “Transporte intermunicipal de carga por carret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laciona en este formulario clasificación,  ocupación  (51 código) que corresponde a Directores de departamento de prod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actualización 12 de abril de 2005, estas fechas no coinciden con el tiempo laborado en Cootraunidos relacionado en la hoja de vi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folio 32 La certificación presentada por Uriel Nieto Sánchez, </w:t>
      </w:r>
      <w:r>
        <w:rPr>
          <w:rFonts w:cs="Arial" w:ascii="Arial" w:hAnsi="Arial"/>
          <w:color w:val="FF0000"/>
          <w:lang w:val="es-MX"/>
        </w:rPr>
        <w:t xml:space="preserve"> </w:t>
      </w:r>
      <w:r>
        <w:rPr>
          <w:rFonts w:cs="Arial" w:ascii="Arial" w:hAnsi="Arial"/>
          <w:lang w:val="es-MX"/>
        </w:rPr>
        <w:t>de la empresa Cootraunidos no cumple con lo estipulado en el análisis de conveniencia, estudios previo, justificación y solicitud de contratación, en la parte que dice “cada certificado o contrato deberá contener lo siguiente: fecha de inicio, fecha de terminación” lo cual no figura en la certif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información producida por este contrato no es archivada en su totalidad, toda vez que en oficio No 100-3202 de fecha 16 de Agosto de 2007 a Folio 130, solicitan los descargos  por sacar el vehiculo OBG-427 del parqueadero sin autorización, a folio 131 No 100-332 del 27 de agosto de 2007, reiteración del memorando anterior, a folio 132 mencionan el memorando de descargos efectuado por el señor Nieto, pero en la carpeta de la hoja de vida no reposa dicho memoran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no se le está dando cumplimiento a lo establecido en los literales e) y f) del artículo 2º. de la Ley 87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se configura un hallazgo de carácter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CONTRATO DE APOYO No. CAP 078 - 08.</w:t>
      </w:r>
    </w:p>
    <w:p>
      <w:pPr>
        <w:pStyle w:val="Normal"/>
        <w:jc w:val="both"/>
        <w:rPr>
          <w:rFonts w:ascii="Arial" w:hAnsi="Arial" w:cs="Arial"/>
          <w:b/>
          <w:b/>
        </w:rPr>
      </w:pPr>
      <w:r>
        <w:rPr>
          <w:rFonts w:cs="Arial" w:ascii="Arial" w:hAnsi="Arial"/>
          <w:b/>
        </w:rPr>
      </w:r>
    </w:p>
    <w:p>
      <w:pPr>
        <w:pStyle w:val="TextBody"/>
        <w:numPr>
          <w:ilvl w:val="0"/>
          <w:numId w:val="0"/>
        </w:numPr>
        <w:outlineLvl w:val="0"/>
        <w:rPr/>
      </w:pPr>
      <w:r>
        <w:rPr>
          <w:rFonts w:cs="Arial"/>
          <w:szCs w:val="24"/>
          <w:lang w:val="es-ES"/>
        </w:rPr>
        <w:t xml:space="preserve">Contratista: Asociación Pro - Niñez Centro de Orientación y Acción  Social Comunitaria, cuyo objeto es </w:t>
      </w:r>
      <w:r>
        <w:rPr>
          <w:rFonts w:cs="Arial"/>
        </w:rPr>
        <w:t>prestar sus servicios para apoyar el Desarrollo del Carnavalito por la Vida y por el Amor.</w:t>
      </w:r>
      <w:r>
        <w:rPr>
          <w:rFonts w:cs="Arial"/>
          <w:szCs w:val="24"/>
          <w:lang w:val="es-ES"/>
        </w:rPr>
        <w:t xml:space="preserve"> Valor total del convenio: $1.188.0 millones. El valor del contrato es la suma de $</w:t>
      </w:r>
      <w:r>
        <w:rPr>
          <w:rFonts w:cs="Arial"/>
        </w:rPr>
        <w:t>12.6. La f</w:t>
      </w:r>
      <w:r>
        <w:rPr>
          <w:rFonts w:cs="Arial"/>
          <w:szCs w:val="24"/>
          <w:lang w:val="es-ES"/>
        </w:rPr>
        <w:t>echa de suscripción fue el 16 de septiembre de 2008 y la fecha de iniciación fue el 19 de septiembre de 2008. El contrato tuvo una ejecución de dos (2) meses</w:t>
      </w:r>
    </w:p>
    <w:p>
      <w:pPr>
        <w:pStyle w:val="Normal"/>
        <w:suppressAutoHyphens w:val="true"/>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i/>
        </w:rPr>
        <w:t xml:space="preserve">2.2.5.1. </w:t>
      </w:r>
      <w:r>
        <w:rPr>
          <w:rFonts w:cs="Arial" w:ascii="Arial" w:hAnsi="Arial"/>
          <w:i/>
          <w:lang w:val="es-MX"/>
        </w:rPr>
        <w:t>Hallazgo administrativ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En el análisis realizado por este ente de control fiscal, se observa que 1) Faltan los documentos de acreditación del alcalde. Acta de posesión, cédula y Decreto 854 de 2002 y 612 de 2006: delegación para contratar sin UEL sino directamente. 2) A folio 4 falta la firma del Coordinador Administrativo en la Certificación del registro del proyecto. 3) En el concepto Técnico y Económico: las obligaciones del contratista surgen del proyecto y no de la cotización o propuesta del contratista. 4) Así mismo, el análisis de precios de mercado carece de precios SICE. 5) No se hace un verdadero análisis comparativo, sino que sólo se hace una copia de los precios de cada una de las cotizaciones. 6) Las cotizaciones presentadas se limitan a describir los precios más no desarrolla técnicamente las actividades a ejecutar. 7) El concepto jurídico se limita a transcribir las normas de la contratación publica y no refleja el procedimiento que se aplicó para la escogencia objetiva del contratista, tales como minima cuantía, selección abreviada o directa, etc. Tampoco se analiza la conveniencia jurídica de la contratación, es decir, la experiencia y trayectoria de los proponentes, entre otras. 8) De otra parte, en las consideraciones del texto del contrato, no se evidencian los argumentos que se tuvieron en cuenta para la elaboración del proyecto ni los estudios previos. 9) La denominación “Contrato de Apoyo, CAP”, no se reconoce dentro de la tipología de contratos estatal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s-MX"/>
        </w:rPr>
        <w:t>Con lo anterior se está incumpliendo con lo normado en los literales a), b), y c) del artículo 2° “Objetivos del Sistema de Control Interno” de la Ley 87 de 1993.</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Por lo tanto, se configura un hallazgo de carácter administrativo.</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rPr>
        <w:t>Control Interno y MECI: Con relación al tema del control interno observado durante la presente auditoría, se pudo establecer que se presentan serias falencias en su aplicación, ya que no se tiene la debida planeación en la formulación de los contratos puesto que se carece de los correspondientes estudios y revisión de los contratos con lo que se determina que no se le está dando cumplimiento el Modelo Estándar de Control Interno, MECI, en lo referente al Subsistema de Control Estratégico, el cual controla el accionar de la planificación hacia el cumplimiento de los objetivos institucionales, relacionado con el Componente del numeral 1.2. Direccionamiento Estratégico sobre los Elementos de Planes y Programas.</w:t>
      </w:r>
    </w:p>
    <w:p>
      <w:pPr>
        <w:pStyle w:val="Normal"/>
        <w:jc w:val="both"/>
        <w:rPr>
          <w:rFonts w:ascii="Arial" w:hAnsi="Arial" w:cs="Arial"/>
        </w:rPr>
      </w:pPr>
      <w:r>
        <w:rPr>
          <w:rFonts w:cs="Arial" w:ascii="Arial" w:hAnsi="Arial"/>
        </w:rPr>
      </w:r>
    </w:p>
    <w:p>
      <w:pPr>
        <w:pStyle w:val="Normal"/>
        <w:jc w:val="both"/>
        <w:rPr/>
      </w:pPr>
      <w:r>
        <w:rPr>
          <w:rFonts w:cs="Arial" w:ascii="Arial" w:hAnsi="Arial"/>
        </w:rPr>
        <w:t>Por las observaciones en la evaluación contractual relacionadas con el manejo del riesgo, se determina el incumplimiento del MECI del Subsistema de Control Estratégico en lo que tiene que ver con el componente del numeral 1.3. Administración del Riesgo, relacionado con los Elementos de Identificación de Riesgos.</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se presenta ausencia de una cultura de Control Interno y del autocontrol, razón por la cual no se aplica el Sistema MECI en lo referente al Subsistema de Control de Gestión que asegura el control a la ejecución a los procesos de la entidad, componente del numeral 2.1. Actividades de Control, referido a los elementos de Contr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tiene que ver con los mecanismos de información y comunicación y tal como se observó en los hallazgos establecidos en el presente Informe, la información que tiene su origen en la radicación de la correspondencia, no presenta unos mecanismos estándares y de aplicación permanente, puesto que en varias ocasiones se emplean sistemas manuales de recepción de la información, sub-utilizando las ayudas tecnológicas que se tienen para tal fin. Por lo tanto, no se cumple con lo determinado en el Subsistema de Control de Gestión, Componente 2.2. Información, que se explica porque éste hace parte de la operación normal de la entidad, siendo ésta insumo para la ejecución de los procesos, cuyos elementos corresponden a los Sistemas de Información, relacionados con la eficiencia en la gestión de l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allazgos establecidos en la evaluación a la contratación auditada, deja ver que el FDLCB no aplica de manera eficiente y efectiva, los Subsistemas de Control Estratégico ni de Control de Gestión, puesto que en lo que va corrido del presente año, ya se deberían estar aplicando los mecanismos de control interno en forma permanente, siendo éstos parte de la cultura organizacional y de cada dependencia en los diferentes procesos, procedimientos y actividades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smo modo, tal como se observa en el incumplimiento en los compromisos suscritos por el Fondo en el Plan de Mejoramiento a las Auditoría de los años 2008 y 2009, a la fecha, no se le ha dado total cumplimiento a las actividades que se encuentran vencidas, razón por la cual no se le está dando aplicación al Sistema MECI, el ítem 3 que corresponde al Subsistema de Control de Evaluación del Componente 3.3. Planes de Mejoramiento, en cuyos elementos se encuentra, entre otros, el Plan de Mejoramient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l Fondo de Desarrollo Local de Ciudad Bolívar FDLCB, no cumple con los principios referidos al Autocontrol, la Autogestión y la Autorregulación.</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3.</w:t>
        <w:tab/>
        <w:t>EVALUACIÓN DEL PROCESO DE ENTREGA DE LAS PLAZAS DE MERCADO POR PARTE DEL FDL AL IPES Y EL ESTADO DE LA CARTERA A CARGO DE DICHO FOND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Con el Convenio Interadministrativo No 3211 suscrito entre el Instituto para la Economía Social – IPES y el Fondo de Desarrollo Local de Ciudad Bolívar, el 19 de Diciembre de 2008, cuyo objeto consiste en que el FDLCB traspasa de manera definitiva la administración de la Plaza de Mercado Distrital de “Los Luceros” al IPES para la realización de las actividades en ejecución del Proyecto “Desarrollo de Redes de Abastecimiento y Administración de Plazas de Mercado Distritales” de conformidad con lo establecido en el acuerdo 257 de 2006 expedido por el Concejo de Bogotá.</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desarrollo del citado Convenio, mediante oficio No. 200-089 del 1º de abril de 2008, la Coordinadora Grupo Gestión Jurídica de la Alcaldía Local de Ciudad Bolívar, hace la entrega oficial de la Plaza de Mercado “Los Luceros”. Además se entregan los Estados Contables con corte al 28 de febrero de 2008.</w:t>
      </w:r>
    </w:p>
    <w:p>
      <w:pPr>
        <w:pStyle w:val="Normal"/>
        <w:jc w:val="both"/>
        <w:rPr>
          <w:rFonts w:ascii="Arial" w:hAnsi="Arial" w:cs="Arial"/>
          <w:lang w:val="es-MX"/>
        </w:rPr>
      </w:pPr>
      <w:r>
        <w:rPr>
          <w:rFonts w:cs="Arial" w:ascii="Arial" w:hAnsi="Arial"/>
          <w:lang w:val="es-MX"/>
        </w:rPr>
      </w:r>
    </w:p>
    <w:p>
      <w:pPr>
        <w:pStyle w:val="Normal"/>
        <w:numPr>
          <w:ilvl w:val="2"/>
          <w:numId w:val="8"/>
        </w:numPr>
        <w:jc w:val="both"/>
        <w:rPr>
          <w:rFonts w:ascii="Arial" w:hAnsi="Arial" w:cs="Arial"/>
          <w:bCs/>
          <w:i/>
          <w:i/>
        </w:rPr>
      </w:pPr>
      <w:r>
        <w:rPr>
          <w:rFonts w:cs="Arial" w:ascii="Arial" w:hAnsi="Arial"/>
          <w:bCs/>
          <w:i/>
        </w:rPr>
        <w:t>Hallazgo Administrativo:</w:t>
      </w:r>
    </w:p>
    <w:p>
      <w:pPr>
        <w:pStyle w:val="Normal"/>
        <w:ind w:left="720" w:hanging="0"/>
        <w:jc w:val="both"/>
        <w:rPr>
          <w:rFonts w:ascii="Arial" w:hAnsi="Arial" w:cs="Arial"/>
          <w:bCs/>
          <w:i/>
          <w:i/>
          <w:lang w:val="es-MX"/>
        </w:rPr>
      </w:pPr>
      <w:r>
        <w:rPr>
          <w:rFonts w:cs="Arial" w:ascii="Arial" w:hAnsi="Arial"/>
          <w:bCs/>
          <w:i/>
          <w:lang w:val="es-MX"/>
        </w:rPr>
      </w:r>
    </w:p>
    <w:p>
      <w:pPr>
        <w:pStyle w:val="Normal"/>
        <w:jc w:val="both"/>
        <w:rPr/>
      </w:pPr>
      <w:r>
        <w:rPr>
          <w:rFonts w:cs="Arial" w:ascii="Arial" w:hAnsi="Arial"/>
          <w:lang w:val="es-MX"/>
        </w:rPr>
        <w:t>De tal manera, se estableció que a la fecha del 28 de febrero de 2008, cuando se realizó la entrega real y material de la Plaza de mercado “Los Luceros”, existe una cartera  por cobrar de la Cuenta “Deudores”, la cual está compuesta por dieciséis (16) personas naturales y una (1) jurídica para un total de diecisiete personas , cuyo monto de Cartera asciende a la suma de Dos millones quinientos cuarenta y seis mil cuatrocientos ochenta pesos ($2.5 millones), por concepto del uso de puestos y locales, así como servicios públicos y otros concep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Oficio No 20091900063431 del 15 de octubre de 2009, el Alcalde del FDLCB manifiesta que “</w:t>
      </w:r>
      <w:r>
        <w:rPr>
          <w:rFonts w:cs="Arial" w:ascii="Arial" w:hAnsi="Arial"/>
          <w:i/>
          <w:lang w:val="es-MX"/>
        </w:rPr>
        <w:t>Hasta el momento no se han iniciado acciones para el cobro de la cartera, ya que la plaza fue entregada al IPES”…”El estado de la cartera a la fecha, actualmente es manejado por el IP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lo tanto se evidencia, incumplimiento del numeral 5º. relacionado con el “Alcance del Objeto” del Convenio Interadministrativo No. 3211, el cual reza: </w:t>
      </w:r>
      <w:r>
        <w:rPr>
          <w:rFonts w:cs="Arial" w:ascii="Arial" w:hAnsi="Arial"/>
          <w:i/>
          <w:lang w:val="es-MX"/>
        </w:rPr>
        <w:t xml:space="preserve">“5. EL IPES  no se hará cargo de la cartera morosa, ni la cobrará; ni pagará deudas pendientes con los servicios públicos (energía, eléctrica, acueducto alcantarillado y aseo y servicio telefónico); ni asumirá deudas pendientes de cancelar de cualquier índole generada con anterioridad al 29 de febrero de 2008, fecha en la cual recibió de manera provisional la plaza demarcado; cualquier obligación anterior a esta fecha será responsabilidad del Fondo de Desarrollo Local y/o Alcaldía Local”.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Por lo anterior, se configura un hallazgo de carácter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2.3.2. </w:t>
      </w:r>
      <w:r>
        <w:rPr>
          <w:rFonts w:cs="Arial" w:ascii="Arial" w:hAnsi="Arial"/>
          <w:bCs/>
          <w:i/>
        </w:rPr>
        <w:t>Hallazgo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la actualidad el FDLCB no cuenta con los respectivos documentos ni con los títulos valores de la gestión realizada en el período en que estuvo a cargo de la administración de la plaza, tal como se establece en el Alcance del Objeto, numeral 2º. “… </w:t>
      </w:r>
      <w:r>
        <w:rPr>
          <w:rFonts w:cs="Arial" w:ascii="Arial" w:hAnsi="Arial"/>
          <w:i/>
          <w:lang w:val="es-MX"/>
        </w:rPr>
        <w:t xml:space="preserve">En los casos que se requiera el préstamo o la consulta de la documentación contenida en el archivo, se efectuará a través de las copias, de conformidad con lo establecido por las áreas de archivo del Fondo…”. </w:t>
      </w:r>
      <w:r>
        <w:rPr>
          <w:rFonts w:cs="Arial" w:ascii="Arial" w:hAnsi="Arial"/>
          <w:lang w:val="es-MX"/>
        </w:rPr>
        <w:t xml:space="preserve">Igualmente sucede con el numeral 5º. “Obligaciones del Fondo”, que dice: </w:t>
      </w:r>
      <w:r>
        <w:rPr>
          <w:rFonts w:cs="Arial" w:ascii="Arial" w:hAnsi="Arial"/>
          <w:i/>
          <w:lang w:val="es-MX"/>
        </w:rPr>
        <w:t>“Las consultas de la documentación contenida en el archivo del FONDO DE DESARROLLO LOCAL DE CIUDAD BOLIVAR, se efectuarán a través de las copias, de conformidad con lo establecido por el área de archivo de IPE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o anterior, se evidencia incumplimiento sobre este aspecto sobre lo pactado en el Convenio. Por lo tanto, no se puede realizar un seguimiento a las actuaciones realiz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se configura un hallazgo de carácter administrativo.</w:t>
      </w:r>
    </w:p>
    <w:p>
      <w:pPr>
        <w:pStyle w:val="Normal"/>
        <w:jc w:val="both"/>
        <w:rPr>
          <w:rFonts w:ascii="Arial" w:hAnsi="Arial" w:cs="Arial"/>
          <w:lang w:val="es-MX"/>
        </w:rPr>
      </w:pPr>
      <w:r>
        <w:rPr>
          <w:rFonts w:cs="Arial" w:ascii="Arial" w:hAnsi="Arial"/>
          <w:lang w:val="es-MX"/>
        </w:rPr>
      </w:r>
    </w:p>
    <w:p>
      <w:pPr>
        <w:pStyle w:val="Normal"/>
        <w:numPr>
          <w:ilvl w:val="2"/>
          <w:numId w:val="9"/>
        </w:numPr>
        <w:jc w:val="both"/>
        <w:rPr>
          <w:rFonts w:ascii="Arial" w:hAnsi="Arial" w:cs="Arial"/>
          <w:bCs/>
          <w:i/>
          <w:i/>
        </w:rPr>
      </w:pPr>
      <w:r>
        <w:rPr>
          <w:rFonts w:cs="Arial" w:ascii="Arial" w:hAnsi="Arial"/>
          <w:bCs/>
          <w:i/>
        </w:rPr>
        <w:t>Hallazgo Administrativo:</w:t>
      </w:r>
    </w:p>
    <w:p>
      <w:pPr>
        <w:pStyle w:val="Normal"/>
        <w:ind w:left="720" w:hanging="0"/>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lang w:val="es-MX"/>
        </w:rPr>
        <w:t>De otra parte, se observa que no existe supervisor del convenio por parte del FDLCB, tal como se expresa en el ítem correspondiente a “Supervisión”:</w:t>
      </w:r>
      <w:r>
        <w:rPr>
          <w:rFonts w:cs="Arial" w:ascii="Arial" w:hAnsi="Arial"/>
          <w:b/>
          <w:lang w:val="es-MX"/>
        </w:rPr>
        <w:t xml:space="preserve"> “</w:t>
      </w:r>
      <w:r>
        <w:rPr>
          <w:rFonts w:cs="Arial" w:ascii="Arial" w:hAnsi="Arial"/>
          <w:i/>
          <w:lang w:val="es-MX"/>
        </w:rPr>
        <w:t>La supervisión del presente convenio será ejercida por el subdirector empresarial, comercial y logístico del IPES o por quien designe la Directora del IPES, y por parte de FONDO DE DESARROLLO LOCAL DE CIUDAD BOLIVAR</w:t>
      </w:r>
      <w:r>
        <w:rPr>
          <w:rFonts w:cs="Arial" w:ascii="Arial" w:hAnsi="Arial"/>
          <w:b/>
          <w:i/>
          <w:lang w:val="es-MX"/>
        </w:rPr>
        <w:t xml:space="preserve"> </w:t>
      </w:r>
      <w:r>
        <w:rPr>
          <w:rFonts w:cs="Arial" w:ascii="Arial" w:hAnsi="Arial"/>
          <w:i/>
          <w:u w:val="single"/>
          <w:lang w:val="es-MX"/>
        </w:rPr>
        <w:t>quien sea designado por el Representante Legal</w:t>
      </w:r>
      <w:r>
        <w:rPr>
          <w:rFonts w:cs="Arial" w:ascii="Arial" w:hAnsi="Arial"/>
          <w:i/>
          <w:lang w:val="es-MX"/>
        </w:rPr>
        <w:t xml:space="preserve">.” </w:t>
      </w:r>
      <w:r>
        <w:rPr>
          <w:rStyle w:val="FootnoteCharacters"/>
          <w:rStyle w:val="FootnoteAnchor"/>
          <w:rFonts w:cs="Arial" w:ascii="Arial" w:hAnsi="Arial"/>
          <w:i/>
          <w:lang w:val="es-MX"/>
        </w:rPr>
        <w:footnoteReference w:id="2"/>
      </w:r>
      <w:r>
        <w:rPr>
          <w:rFonts w:cs="Arial" w:ascii="Arial" w:hAnsi="Arial"/>
          <w:i/>
          <w:lang w:val="es-MX"/>
        </w:rPr>
        <w:t xml:space="preserve">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Es evidente el incumplimiento del numeral anterior por parte del Fondo, lo cual es más grave si se tiene en cuenta que existen unos recursos, cuya inversión por parte de la Alcaldía Mayor de Bogotá fue de $5.752.millones, a través de la Secretaria Distrital de Desarrollo Económico, el instituto para la Economía Social, el Fondo de Ventas Populares, el IDU  y la Alcaldía de Ciudad Bolívar,  Obra que se inicio el 16 de junio de 2008 y se tiene presupuestada para ser entregada en el mes de octubre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se configura un hallazgo de carácter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4.</w:t>
        <w:tab/>
        <w:t>ACCIONES CIUDADAN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Localidad diecinueve (19) de Ciudad Bolívar, viene desarrollando actividades de control social participativo, en desarrollo del objetivo estratégico No.3 “Contribuir al fortalecimiento del ejercicio del control social para lograr un control fiscal más efectivo”, vinculando a la ciudadanía a través de los diferentes mecanismos creados como son sus diferentes subcomités, Juntas de acción comunal, fundaciones y las visitas a terreno, revisión de contratos, mesas de trabajo, entre otros, de los cuales podemos exaltar, durante el desarrollo de la auditoría las siguientes:</w:t>
      </w:r>
    </w:p>
    <w:p>
      <w:pPr>
        <w:pStyle w:val="TextBody"/>
        <w:tabs>
          <w:tab w:val="clear" w:pos="709"/>
          <w:tab w:val="left" w:pos="360" w:leader="none"/>
        </w:tabs>
        <w:rPr>
          <w:rFonts w:ascii="Arial" w:hAnsi="Arial" w:cs="Arial"/>
          <w:b/>
          <w:b/>
          <w:szCs w:val="24"/>
          <w:lang w:val="es-ES"/>
        </w:rPr>
      </w:pPr>
      <w:r>
        <w:rPr>
          <w:rFonts w:cs="Arial"/>
          <w:b/>
          <w:szCs w:val="24"/>
          <w:lang w:val="es-ES"/>
        </w:rPr>
      </w:r>
    </w:p>
    <w:p>
      <w:pPr>
        <w:pStyle w:val="TextBody"/>
        <w:tabs>
          <w:tab w:val="clear" w:pos="709"/>
          <w:tab w:val="left" w:pos="1418" w:leader="none"/>
        </w:tabs>
        <w:rPr>
          <w:rFonts w:cs="Arial"/>
          <w:szCs w:val="24"/>
        </w:rPr>
      </w:pPr>
      <w:r>
        <w:rPr>
          <w:rFonts w:cs="Arial"/>
          <w:szCs w:val="24"/>
        </w:rPr>
        <w:t>Existe participación de la comunidad en las reuniones de los siguientes Comités y organizaciones comunitarias: Comité se Servicios Públicos, Consejo Local de Planeación, Consejos de Mujer y Género, Consejo Tutelar, Consejo Local de Cultura, Comité de Participación Comunitaria en Salud, Copaco, Consejo de Discapacidad, Grupo de Adultos Mayores, Consejo Local de Juventud, Sistema de Ambiente Local, Colectivo de Mujeres, Comité Local de Seguridad Alimentaria y Consejo Local de Derechos Humanos.</w:t>
      </w:r>
    </w:p>
    <w:p>
      <w:pPr>
        <w:pStyle w:val="TextBody"/>
        <w:tabs>
          <w:tab w:val="clear" w:pos="709"/>
          <w:tab w:val="left" w:pos="1418" w:leader="none"/>
        </w:tabs>
        <w:rPr>
          <w:rFonts w:cs="Arial"/>
          <w:szCs w:val="24"/>
        </w:rPr>
      </w:pPr>
      <w:r>
        <w:rPr>
          <w:rFonts w:cs="Arial"/>
          <w:szCs w:val="24"/>
        </w:rPr>
      </w:r>
    </w:p>
    <w:p>
      <w:pPr>
        <w:pStyle w:val="TextBody"/>
        <w:tabs>
          <w:tab w:val="clear" w:pos="709"/>
          <w:tab w:val="left" w:pos="1418" w:leader="none"/>
        </w:tabs>
        <w:rPr/>
      </w:pPr>
      <w:r>
        <w:rPr>
          <w:rFonts w:cs="Arial"/>
          <w:szCs w:val="24"/>
        </w:rPr>
        <w:t>Así mismo, se interactúo en el tema de control ciudadano con los promotores de la conformación y funcionamiento de los mencionados comités o grupos, coordinando actividades con: la Secretaría de Integración Social, el Instituto Distrital de Participación Acción Comunitaria, la Secretaría de Cultura y la Personería Distrital.</w:t>
      </w:r>
    </w:p>
    <w:p>
      <w:pPr>
        <w:pStyle w:val="TextBody"/>
        <w:tabs>
          <w:tab w:val="clear" w:pos="709"/>
          <w:tab w:val="left" w:pos="1418" w:leader="none"/>
        </w:tabs>
        <w:rPr>
          <w:rFonts w:cs="Arial"/>
          <w:szCs w:val="24"/>
        </w:rPr>
      </w:pPr>
      <w:r>
        <w:rPr>
          <w:rFonts w:cs="Arial"/>
          <w:szCs w:val="24"/>
        </w:rPr>
      </w:r>
    </w:p>
    <w:p>
      <w:pPr>
        <w:pStyle w:val="TextBody"/>
        <w:tabs>
          <w:tab w:val="clear" w:pos="709"/>
          <w:tab w:val="left" w:pos="1418" w:leader="none"/>
        </w:tabs>
        <w:rPr/>
      </w:pPr>
      <w:r>
        <w:rPr>
          <w:rFonts w:cs="Arial"/>
          <w:szCs w:val="24"/>
        </w:rPr>
        <w:t>El día 28 de agosto de 2009, se efectúo la reunión de Comité Social en el salón de la JAL, en donde se socializó con la comunidad el Memorando de Encargo de la AGEI, PAD 2009, Vigencia 2008, Ciclo II, modalidad especial practicada al FDLCB, Plazas de Mercado, seguimiento al Plan de Mejoramiento, contratación en cultura y ambiente.</w:t>
      </w:r>
    </w:p>
    <w:p>
      <w:pPr>
        <w:pStyle w:val="TextBody"/>
        <w:tabs>
          <w:tab w:val="clear" w:pos="709"/>
          <w:tab w:val="left" w:pos="1418" w:leader="none"/>
        </w:tabs>
        <w:rPr>
          <w:rFonts w:cs="Arial"/>
          <w:szCs w:val="24"/>
        </w:rPr>
      </w:pPr>
      <w:r>
        <w:rPr>
          <w:rFonts w:cs="Arial"/>
          <w:szCs w:val="24"/>
        </w:rPr>
      </w:r>
    </w:p>
    <w:p>
      <w:pPr>
        <w:pStyle w:val="TextBody"/>
        <w:tabs>
          <w:tab w:val="clear" w:pos="709"/>
          <w:tab w:val="left" w:pos="1418" w:leader="none"/>
        </w:tabs>
        <w:rPr/>
      </w:pPr>
      <w:r>
        <w:rPr>
          <w:rFonts w:cs="Arial"/>
          <w:szCs w:val="24"/>
        </w:rPr>
        <w:t>Igualmente, se organizó una capacitación sobre Derecho de Petición y las competencias que le asisten a los diferentes órganos de control del estado, particularmente en nivel del Distrito Capital, así como de la administración pública, dictada por el Jefe Oficina Asuntos Disciplinarios de la Contraloría de Bogotá, quien informó a los comité de control social y comunidad en general  acerca del tema.</w:t>
      </w:r>
    </w:p>
    <w:p>
      <w:pPr>
        <w:pStyle w:val="TextBody"/>
        <w:tabs>
          <w:tab w:val="clear" w:pos="709"/>
          <w:tab w:val="left" w:pos="1418" w:leader="none"/>
        </w:tabs>
        <w:rPr>
          <w:rFonts w:cs="Arial"/>
          <w:szCs w:val="24"/>
        </w:rPr>
      </w:pPr>
      <w:r>
        <w:rPr>
          <w:rFonts w:cs="Arial"/>
          <w:szCs w:val="24"/>
        </w:rPr>
      </w:r>
    </w:p>
    <w:p>
      <w:pPr>
        <w:pStyle w:val="TextBody"/>
        <w:tabs>
          <w:tab w:val="clear" w:pos="709"/>
          <w:tab w:val="left" w:pos="1418" w:leader="none"/>
        </w:tabs>
        <w:rPr/>
      </w:pPr>
      <w:r>
        <w:rPr>
          <w:rFonts w:cs="Arial"/>
          <w:szCs w:val="24"/>
        </w:rPr>
        <w:t xml:space="preserve">Así mismo, participó como invitado el Alcalde Local de Ciudad Bolívar, quien escuchó las diferentes quejas ciudadanas, particularmente sobre el tema de las personas que resultaron vulneradas con el cierre de las canteras a lo cual la comunidad dice que se les vulneró el Derecho al Trabajo. Manifestando el Alcalde que dicho cierre también conlleva un problema social que es conocido por la Alcaldía, pero que la acción de cerrarlas se tomó con base en un mandato judicial que él tenía que cumplir. Invita a la comunidad a que se acerquen a la Alcaldía con proyectos de organización de microempresas con el fin de buscar recursos para los mismos, </w:t>
      </w:r>
      <w:r>
        <w:rPr>
          <w:rFonts w:cs="Arial"/>
          <w:lang w:val="es-MX"/>
        </w:rPr>
        <w:t xml:space="preserve">y se comprometió a realizar visitas de terreno para gestionar la búsqueda de alternativas para solucionar algunos de los problemas denunciados por la comunidad, además </w:t>
      </w:r>
      <w:r>
        <w:rPr>
          <w:rFonts w:cs="Arial"/>
          <w:szCs w:val="24"/>
        </w:rPr>
        <w:t>planteó a los ciudadanos que las quejas también las pueden presentar al Concejo de Bogotá por ser un problema de ámbito general en la ciudad.</w:t>
      </w:r>
    </w:p>
    <w:p>
      <w:pPr>
        <w:pStyle w:val="TextBody"/>
        <w:tabs>
          <w:tab w:val="clear" w:pos="709"/>
          <w:tab w:val="left" w:pos="1418" w:leader="none"/>
        </w:tabs>
        <w:rPr>
          <w:rFonts w:cs="Arial"/>
          <w:szCs w:val="24"/>
        </w:rPr>
      </w:pPr>
      <w:r>
        <w:rPr>
          <w:rFonts w:cs="Arial"/>
          <w:szCs w:val="24"/>
        </w:rPr>
      </w:r>
    </w:p>
    <w:p>
      <w:pPr>
        <w:pStyle w:val="TextBody"/>
        <w:tabs>
          <w:tab w:val="clear" w:pos="709"/>
          <w:tab w:val="left" w:pos="1418" w:leader="none"/>
        </w:tabs>
        <w:rPr>
          <w:rFonts w:cs="Arial"/>
          <w:szCs w:val="24"/>
        </w:rPr>
      </w:pPr>
      <w:r>
        <w:rPr>
          <w:rFonts w:cs="Arial"/>
          <w:szCs w:val="24"/>
        </w:rPr>
        <w:t>La comunidad se quejó por el consumo de droga de los jóvenes en las instalaciones del Colegio Distrital “José María Vargas Vila”. El Alcalde se compromete a hablar con el Comandante de Policía y con el Rector del Colegio sobre el tema el próximo 3 de septiembre del presente año, gracias a la intervención de la Oficina Local y la comunidad se logró mayor seguridad para el colegio con la intervención del Coronel mediante requisas de los policias bachilleres a los alumnos de dicho plantel.</w:t>
      </w:r>
    </w:p>
    <w:p>
      <w:pPr>
        <w:pStyle w:val="TextBody"/>
        <w:tabs>
          <w:tab w:val="clear" w:pos="709"/>
          <w:tab w:val="left" w:pos="1418" w:leader="none"/>
        </w:tabs>
        <w:rPr>
          <w:rFonts w:cs="Arial"/>
          <w:szCs w:val="24"/>
        </w:rPr>
      </w:pPr>
      <w:r>
        <w:rPr>
          <w:rFonts w:cs="Arial"/>
          <w:szCs w:val="24"/>
        </w:rPr>
      </w:r>
    </w:p>
    <w:p>
      <w:pPr>
        <w:pStyle w:val="TextBody"/>
        <w:tabs>
          <w:tab w:val="clear" w:pos="709"/>
          <w:tab w:val="left" w:pos="1418" w:leader="none"/>
        </w:tabs>
        <w:rPr/>
      </w:pPr>
      <w:r>
        <w:rPr>
          <w:rFonts w:cs="Arial"/>
          <w:szCs w:val="24"/>
        </w:rPr>
        <w:t>También se planteó el problema de la conexión ilegal al agua. El jefe de la Oficina Local de Ciudad Bolívar menciona que el tema de los acueductos veredales  está siendo tratado en una auditoría especial en el Acueducto de Bogotá.</w:t>
      </w:r>
      <w:r>
        <w:rPr>
          <w:rFonts w:cs="Arial"/>
          <w:sz w:val="20"/>
        </w:rPr>
        <w:t xml:space="preserve"> </w:t>
      </w:r>
    </w:p>
    <w:p>
      <w:pPr>
        <w:pStyle w:val="TextBody"/>
        <w:tabs>
          <w:tab w:val="clear" w:pos="709"/>
          <w:tab w:val="left" w:pos="1418" w:leader="none"/>
        </w:tabs>
        <w:rPr>
          <w:rFonts w:cs="Arial"/>
          <w:sz w:val="20"/>
          <w:szCs w:val="24"/>
        </w:rPr>
      </w:pPr>
      <w:r>
        <w:rPr>
          <w:rFonts w:cs="Arial"/>
          <w:sz w:val="20"/>
          <w:szCs w:val="24"/>
        </w:rPr>
      </w:r>
    </w:p>
    <w:p>
      <w:pPr>
        <w:pStyle w:val="Normal"/>
        <w:jc w:val="both"/>
        <w:rPr>
          <w:rFonts w:ascii="Arial" w:hAnsi="Arial" w:cs="Arial"/>
          <w:lang w:val="es-MX"/>
        </w:rPr>
      </w:pPr>
      <w:r>
        <w:rPr>
          <w:rFonts w:cs="Arial" w:ascii="Arial" w:hAnsi="Arial"/>
          <w:lang w:val="es-MX"/>
        </w:rPr>
        <w:t>La Contraloría de Bogotá, invitó a la comunidad a hacer parte en la revisión de los contratos CAP No 068 de 2008 y CAP No. 078-08, inicialmente se les dio una orientación acerca de la forma como pueden contribuir a la revisión de los contratos, resultando esta actividad muy productiva puesto que las opiniones expresadas por los ciudadanos fueron coincidentes con los hallazgos encontrados por este organismo de control, los cuales hacen parte integral del informe en el punto evaluación de la Contratación y Evaluación de Control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desarrollo del Convenio de la Contraloría de Bogotá con la Universidad Colegio Mayor de Cundinamarca, así como lo que tiene que ver con la actividad realizada por esta Oficina Local de Ciudad Bolívar, se orientó a la Trabajadora Social en Formación en cuanto al trabajo que viene realizando la Contraloría con la comunidad; de tal suerte, que se viene programando la realización de un Encuentro de Contralores Estudiantiles de la Localidad de Ciudad Bolív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se apoyó las labores de auditoría realizadas a las UEL`s de Educación, EAAB, Gobierno y del IDRD así:</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ealizaron inspecciones en terreno a fin de verificar la existencia de algunos bienes entregados por el FDLCB a las Juntas de Acción Comunal y a algunos Colegios de la Localidad, realizando 13 verificaciones a las juntas de acción comunal y 4 colegios Distritales, encontrando que en la mayoría de las JAC, los elementos dados, como son los computadores, impresoras, sillas y mesas están en custodia en las casa de  uno de los directivos, argumentado en algunos casos que por seguridad no se pueden dejar en los salones comunales y en otros casos porque no existe sitios seguros, información que fue entregada para su consolidación a la UEL- Gobierno y a la UEL Educación. Igualmente sobre los elementos entregados a los colegios se verificó que los computadores portátiles se encuentran en buen estado a cargo del Rector de cada Coleg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se atendieron aproximadamente diez (10) Derechos de Petición Ciudadana DPC`s presentados por la comunidad a los cuales se les dio respuesta en forma coherente y oportuna, atendiendo los términos establecidos por las normas sobre dicho Derecho,  como son DPC 1030-09 y DPC 1142-09, interpuesto por el presidente J.A.C. Barrio Lucero Sur Sector Medio L-19, referente a unas vías sin pavimentar, DPC  No. 648 - 09  y DPC No. 930 – 09,  Interpuesto por un Veedor Ciudadano, acerca de la inversión efectuada en el Acueducto Aguas Calientes, DPC 938-09, asunto mora en el pago del convenio No 23 del 2007, con la fundación con su región, dependiente de la Red de Universidades Publicas del Eje Cafetero Alma Mater, Derecho Petición del 26 de Junio de 2009, sobre términos de referencia, Proyecto 5940, “promoción del deporte, la recreación y el uso del tiempo libre en Ciudad Bolívar” componente B para madres cabeza de familia y deportistas, contratado con Colsubsidio.</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n lo corrido del presente año, se le ha dado estricto cumplimiento a la realización de los Comités Control Social en forma mensual a partir del mes de enero de la presente vigencia, llegando a un total de diez (10) reuniones hasta el mes de octubre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dichos espacios de participación, la comunidad ha encontrado la iniciativa liderada por la Oficina Local de Ciudad Bolívar, un espacio para manifestar sus inquietudes y quejas, pues éstas han tenido una respuesta positiva o sino una orientación adecuada para que acudan ante sus respectivos organismos de la administración pública para que los atiend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l es el caso de situaciones destacables como la ocurrida en el Canal del Piojo Barrio Candelaria la Nueva en donde se atendió el desarrollo de la construcción de </w:t>
      </w:r>
    </w:p>
    <w:p>
      <w:pPr>
        <w:pStyle w:val="Normal"/>
        <w:jc w:val="both"/>
        <w:rPr>
          <w:rFonts w:ascii="Arial" w:hAnsi="Arial" w:cs="Arial"/>
          <w:lang w:val="es-MX"/>
        </w:rPr>
      </w:pPr>
      <w:r>
        <w:rPr>
          <w:rFonts w:cs="Arial" w:ascii="Arial" w:hAnsi="Arial"/>
          <w:lang w:val="es-MX"/>
        </w:rPr>
        <w:t>una barrera para evitar las inundaciones en las cuadras y casas del sector, como también la instalación del colector de aguas lluvias entre calles 63 y 64 con carreras 28 sur las cuales estas obras fueron entregadas a la comunidad en presencia de la Contraloría de Bogotá, por medio de la Oficina Local, Alcaldía del Fondo de Desarrollo Local y integrantes del Comité Social de la Localidad. Lo cual significó para la comunidad del Barrio Candelaria La Nueva un beneficio social producto de una mesa de trabajo interinstitucional con la Gerencia Zona 4 del Acueducto así como el Sindicato de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ducto de una reunión ciudadana, con el gerente del Hospital Meissen, integrantes del Comité de Control Social y comunidad afectada, se promovió el mejoramiento de la atención al usuario del servicio de salud prestado por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Normal"/>
        <w:rPr>
          <w:rFonts w:ascii="Arial" w:hAnsi="Arial" w:cs="Arial"/>
          <w:color w:val="FF6600"/>
          <w:lang w:val="es-MX"/>
        </w:rPr>
      </w:pPr>
      <w:r>
        <w:rPr>
          <w:rFonts w:cs="Arial" w:ascii="Arial" w:hAnsi="Arial"/>
          <w:color w:val="FF6600"/>
          <w:lang w:val="es-MX"/>
        </w:rPr>
      </w:r>
    </w:p>
    <w:p>
      <w:pPr>
        <w:pStyle w:val="Normal"/>
        <w:jc w:val="both"/>
        <w:rPr>
          <w:rFonts w:ascii="Arial" w:hAnsi="Arial" w:cs="Arial"/>
          <w:color w:val="FF6600"/>
          <w:lang w:val="es-MX"/>
        </w:rPr>
      </w:pPr>
      <w:r>
        <w:rPr>
          <w:rFonts w:cs="Arial" w:ascii="Arial" w:hAnsi="Arial"/>
          <w:color w:val="FF6600"/>
          <w:lang w:val="es-MX"/>
        </w:rPr>
      </w:r>
    </w:p>
    <w:p>
      <w:pPr>
        <w:pStyle w:val="Normal"/>
        <w:jc w:val="center"/>
        <w:rPr>
          <w:rFonts w:ascii="Arial" w:hAnsi="Arial" w:cs="Arial"/>
          <w:b/>
          <w:b/>
          <w:lang w:val="es-MX"/>
        </w:rPr>
      </w:pPr>
      <w:r>
        <w:rPr>
          <w:rFonts w:cs="Arial" w:ascii="Arial" w:hAnsi="Arial"/>
          <w:b/>
          <w:lang w:val="es-MX"/>
        </w:rPr>
        <w:t>3. ANEX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DE HALLAZGOS DETECTADOS Y COMUNIC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4700" w:type="pct"/>
        <w:jc w:val="left"/>
        <w:tblInd w:w="-113" w:type="dxa"/>
        <w:tblLayout w:type="fixed"/>
        <w:tblCellMar>
          <w:top w:w="0" w:type="dxa"/>
          <w:left w:w="108" w:type="dxa"/>
          <w:bottom w:w="0" w:type="dxa"/>
          <w:right w:w="108" w:type="dxa"/>
        </w:tblCellMar>
      </w:tblPr>
      <w:tblGrid>
        <w:gridCol w:w="2095"/>
        <w:gridCol w:w="1312"/>
        <w:gridCol w:w="1399"/>
        <w:gridCol w:w="3501"/>
      </w:tblGrid>
      <w:tr>
        <w:trPr/>
        <w:tc>
          <w:tcPr>
            <w:tcW w:w="20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PO DE HALLAZGO</w:t>
            </w:r>
          </w:p>
          <w:p>
            <w:pPr>
              <w:pStyle w:val="Normal"/>
              <w:jc w:val="center"/>
              <w:rPr>
                <w:rFonts w:ascii="Arial" w:hAnsi="Arial" w:cs="Arial"/>
                <w:b/>
                <w:b/>
                <w:sz w:val="20"/>
                <w:szCs w:val="20"/>
                <w:lang w:val="es-MX"/>
              </w:rPr>
            </w:pPr>
            <w:r>
              <w:rPr>
                <w:rFonts w:cs="Arial" w:ascii="Arial" w:hAnsi="Arial"/>
                <w:b/>
                <w:sz w:val="20"/>
                <w:szCs w:val="20"/>
                <w:lang w:val="es-MX"/>
              </w:rPr>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VALOR</w:t>
            </w:r>
          </w:p>
        </w:tc>
        <w:tc>
          <w:tcPr>
            <w:tcW w:w="35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REFERENCIACIÓ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DMINISTRATIVOS</w:t>
            </w:r>
          </w:p>
          <w:p>
            <w:pPr>
              <w:pStyle w:val="Normal"/>
              <w:jc w:val="both"/>
              <w:rPr>
                <w:rFonts w:ascii="Arial" w:hAnsi="Arial" w:cs="Arial"/>
                <w:b/>
                <w:b/>
                <w:sz w:val="20"/>
                <w:szCs w:val="20"/>
                <w:lang w:val="es-MX"/>
              </w:rPr>
            </w:pPr>
            <w:r>
              <w:rPr>
                <w:rFonts w:cs="Arial" w:ascii="Arial" w:hAnsi="Arial"/>
                <w:b/>
                <w:sz w:val="20"/>
                <w:szCs w:val="20"/>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1</w:t>
            </w:r>
          </w:p>
          <w:p>
            <w:pPr>
              <w:pStyle w:val="Normal"/>
              <w:jc w:val="center"/>
              <w:rPr>
                <w:rFonts w:ascii="Arial" w:hAnsi="Arial" w:cs="Arial"/>
                <w:sz w:val="20"/>
                <w:szCs w:val="20"/>
                <w:lang w:val="es-MX"/>
              </w:rPr>
            </w:pPr>
            <w:r>
              <w:rPr>
                <w:rFonts w:cs="Arial" w:ascii="Arial" w:hAnsi="Arial"/>
                <w:sz w:val="20"/>
                <w:szCs w:val="20"/>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2.1.1. – 2.2.1.2. – 2.2.1.3. – 2.2.2.1. – 2.2.2.2. – 2.2.3.1. – 2.2.4.1. – 2.2.5.1. – 2.3.1. – 2.3.2. - 2.3.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FISCALES</w:t>
            </w:r>
          </w:p>
          <w:p>
            <w:pPr>
              <w:pStyle w:val="Normal"/>
              <w:jc w:val="both"/>
              <w:rPr>
                <w:rFonts w:ascii="Arial" w:hAnsi="Arial" w:cs="Arial"/>
                <w:b/>
                <w:b/>
                <w:sz w:val="20"/>
                <w:szCs w:val="20"/>
                <w:lang w:val="es-MX"/>
              </w:rPr>
            </w:pPr>
            <w:r>
              <w:rPr>
                <w:rFonts w:cs="Arial" w:ascii="Arial" w:hAnsi="Arial"/>
                <w:b/>
                <w:sz w:val="20"/>
                <w:szCs w:val="20"/>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ISCIPLINARIOS</w:t>
            </w:r>
          </w:p>
          <w:p>
            <w:pPr>
              <w:pStyle w:val="Normal"/>
              <w:jc w:val="both"/>
              <w:rPr>
                <w:rFonts w:ascii="Arial" w:hAnsi="Arial" w:cs="Arial"/>
                <w:b/>
                <w:b/>
                <w:sz w:val="20"/>
                <w:szCs w:val="20"/>
                <w:lang w:val="es-MX"/>
              </w:rPr>
            </w:pPr>
            <w:r>
              <w:rPr>
                <w:rFonts w:cs="Arial" w:ascii="Arial" w:hAnsi="Arial"/>
                <w:b/>
                <w:sz w:val="20"/>
                <w:szCs w:val="20"/>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_</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ENALES</w:t>
            </w:r>
          </w:p>
          <w:p>
            <w:pPr>
              <w:pStyle w:val="Normal"/>
              <w:jc w:val="both"/>
              <w:rPr>
                <w:rFonts w:ascii="Arial" w:hAnsi="Arial" w:cs="Arial"/>
                <w:b/>
                <w:b/>
                <w:sz w:val="20"/>
                <w:szCs w:val="20"/>
                <w:lang w:val="es-MX"/>
              </w:rPr>
            </w:pPr>
            <w:r>
              <w:rPr>
                <w:rFonts w:cs="Arial" w:ascii="Arial" w:hAnsi="Arial"/>
                <w:b/>
                <w:sz w:val="20"/>
                <w:szCs w:val="20"/>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_</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sz w:val="16"/>
          <w:szCs w:val="16"/>
        </w:rPr>
      </w:pPr>
      <w:r>
        <w:rPr>
          <w:rFonts w:cs="Arial" w:ascii="Arial" w:hAnsi="Arial"/>
          <w:sz w:val="16"/>
          <w:szCs w:val="16"/>
        </w:rPr>
        <w:t>Fuente: Informe Auditoria Gubernamental con Enfoque Integral Modalidad Regular, Ciclo II,  vigencia 200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567" w:top="1979" w:footer="567"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19425"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54" r="-12" b="-54"/>
                  <a:stretch>
                    <a:fillRect/>
                  </a:stretch>
                </pic:blipFill>
                <pic:spPr bwMode="auto">
                  <a:xfrm>
                    <a:off x="0" y="0"/>
                    <a:ext cx="3019425" cy="66675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121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19425" cy="75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48" r="-12" b="-48"/>
                  <a:stretch>
                    <a:fillRect/>
                  </a:stretch>
                </pic:blipFill>
                <pic:spPr bwMode="auto">
                  <a:xfrm>
                    <a:off x="0" y="0"/>
                    <a:ext cx="3019425" cy="75628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rayado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4"/>
      </w:rPr>
    </w:pPr>
    <w:r>
      <w:rPr>
        <w:rFonts w:cs="Arial"/>
        <w:szCs w:val="24"/>
      </w:rPr>
      <w:drawing>
        <wp:inline distT="0" distB="0" distL="0" distR="0">
          <wp:extent cx="2005330" cy="721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50" r="-18" b="-50"/>
                  <a:stretch>
                    <a:fillRect/>
                  </a:stretch>
                </pic:blipFill>
                <pic:spPr bwMode="auto">
                  <a:xfrm>
                    <a:off x="0" y="0"/>
                    <a:ext cx="2005330" cy="7219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4"/>
      </w:rPr>
    </w:pPr>
    <w:r>
      <w:rPr>
        <w:rFonts w:cs="Arial"/>
        <w:szCs w:val="24"/>
      </w:rPr>
      <w:drawing>
        <wp:inline distT="0" distB="0" distL="0" distR="0">
          <wp:extent cx="2005330"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50" r="-18" b="-50"/>
                  <a:stretch>
                    <a:fillRect/>
                  </a:stretch>
                </pic:blipFill>
                <pic:spPr bwMode="auto">
                  <a:xfrm>
                    <a:off x="0" y="0"/>
                    <a:ext cx="2005330" cy="721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512"/>
        </w:tabs>
        <w:ind w:left="1512" w:hanging="432"/>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05"/>
        </w:tabs>
        <w:ind w:left="705" w:hanging="705"/>
      </w:pPr>
      <w:rPr>
        <w:b/>
        <w:color w:val="000000"/>
      </w:rPr>
    </w:lvl>
    <w:lvl w:ilvl="1">
      <w:start w:val="2"/>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9">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tabs>
        <w:tab w:val="clear" w:pos="709"/>
      </w:tabs>
      <w:ind w:left="0" w:hanging="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Verdana" w:hAnsi="Verdana" w:cs="Verdana"/>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8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Fuentedeprrafopredeter">
    <w:name w:val="Fuente de párrafo predeter."/>
    <w:qFormat/>
    <w:rPr/>
  </w:style>
  <w:style w:type="character" w:styleId="HautdepageCarCar">
    <w:name w:val="Haut de page Car Car"/>
    <w:basedOn w:val="Fuentedeprrafopredeter"/>
    <w:qFormat/>
    <w:rPr>
      <w:rFonts w:ascii="Arial" w:hAnsi="Arial" w:cs="Arial"/>
      <w:sz w:val="24"/>
      <w:lang w:val="es-ES_tradnl"/>
    </w:rPr>
  </w:style>
  <w:style w:type="character" w:styleId="CarCarCar">
    <w:name w:val=" Car Car Car"/>
    <w:basedOn w:val="Fuentedeprrafopredeter"/>
    <w:qFormat/>
    <w:rPr>
      <w:rFonts w:ascii="Arial" w:hAnsi="Arial" w:cs="Arial"/>
      <w:sz w:val="24"/>
      <w:lang w:val="es-CO"/>
    </w:rPr>
  </w:style>
  <w:style w:type="character" w:styleId="CarCar6">
    <w:name w:val=" Car Car6"/>
    <w:basedOn w:val="Fuentedeprrafopredeter"/>
    <w:qFormat/>
    <w:rPr>
      <w:rFonts w:ascii="Arial" w:hAnsi="Arial" w:cs="Arial"/>
      <w:b/>
      <w:sz w:val="24"/>
      <w:lang w:val="es-MX"/>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grande1">
    <w:name w:val="textogrande1"/>
    <w:basedOn w:val="Fuentedeprrafopredeter"/>
    <w:qFormat/>
    <w:rPr>
      <w:rFonts w:ascii="Verdana" w:hAnsi="Verdana" w:cs="Verdana"/>
      <w:color w:val="333333"/>
      <w:sz w:val="24"/>
      <w:szCs w:val="24"/>
    </w:rPr>
  </w:style>
  <w:style w:type="character" w:styleId="CarCar5">
    <w:name w:val=" Car Car5"/>
    <w:basedOn w:val="Fuentedeprrafopredeter"/>
    <w:qFormat/>
    <w:rPr>
      <w:rFonts w:ascii="Tahoma" w:hAnsi="Tahoma" w:cs="Tahoma"/>
      <w:sz w:val="16"/>
      <w:szCs w:val="16"/>
      <w:lang w:val="es-ES" w:bidi="ar-SA"/>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Arial" w:hAnsi="Arial" w:cs="Arial"/>
      <w:sz w:val="24"/>
      <w:lang w:val="es-CO" w:bidi="ar-SA"/>
    </w:rPr>
  </w:style>
  <w:style w:type="character" w:styleId="PageNumber">
    <w:name w:val="Page Number"/>
    <w:basedOn w:val="Fuentedeprrafopredeter"/>
    <w:rPr/>
  </w:style>
  <w:style w:type="character" w:styleId="FtCar">
    <w:name w:val="ft Car"/>
    <w:basedOn w:val="Fuentedeprrafopredeter"/>
    <w:qFormat/>
    <w:rPr>
      <w:lang w:val="es-CO" w:bidi="ar-SA"/>
    </w:rPr>
  </w:style>
  <w:style w:type="character" w:styleId="InternetLink">
    <w:name w:val="Hyperlink"/>
    <w:basedOn w:val="Fuentedeprrafopredeter"/>
    <w:rPr>
      <w:color w:val="0000FF"/>
      <w:u w:val="single"/>
    </w:rPr>
  </w:style>
  <w:style w:type="character" w:styleId="CarCar8">
    <w:name w:val=" Car Car8"/>
    <w:basedOn w:val="Fuentedeprrafopredeter"/>
    <w:qFormat/>
    <w:rPr>
      <w:b/>
      <w:bCs/>
      <w:sz w:val="28"/>
      <w:szCs w:val="28"/>
    </w:rPr>
  </w:style>
  <w:style w:type="character" w:styleId="CarCar7">
    <w:name w:val=" Car Car7"/>
    <w:basedOn w:val="Fuentedeprrafopredeter"/>
    <w:qFormat/>
    <w:rPr>
      <w:b/>
      <w:bCs/>
      <w:i/>
      <w:iCs/>
      <w:sz w:val="26"/>
      <w:szCs w:val="26"/>
    </w:rPr>
  </w:style>
  <w:style w:type="character" w:styleId="CarCar1">
    <w:name w:val=" Car Car1"/>
    <w:basedOn w:val="Fuentedeprrafopredeter"/>
    <w:qFormat/>
    <w:rPr>
      <w:b/>
      <w:bCs/>
      <w:sz w:val="22"/>
      <w:szCs w:val="22"/>
    </w:rPr>
  </w:style>
  <w:style w:type="character" w:styleId="CarCar3">
    <w:name w:val=" Car Car3"/>
    <w:basedOn w:val="Fuentedeprrafopredeter"/>
    <w:qFormat/>
    <w:rPr>
      <w:sz w:val="24"/>
      <w:szCs w:val="24"/>
    </w:rPr>
  </w:style>
  <w:style w:type="character" w:styleId="CarCar2">
    <w:name w:val=" Car Car2"/>
    <w:basedOn w:val="CarCarCar"/>
    <w:qFormat/>
    <w:rPr>
      <w:szCs w:val="24"/>
    </w:rPr>
  </w:style>
  <w:style w:type="character" w:styleId="CarCar4">
    <w:name w:val=" Car Car4"/>
    <w:basedOn w:val="Fuentedeprrafopredeter"/>
    <w:qFormat/>
    <w:rPr>
      <w:rFonts w:ascii="Arial" w:hAnsi="Arial" w:cs="Arial"/>
      <w:b/>
      <w:bCs/>
      <w:sz w:val="18"/>
      <w:szCs w:val="18"/>
      <w:lang w:val="es-CO"/>
    </w:rPr>
  </w:style>
  <w:style w:type="character" w:styleId="Textoindependienteprimerasangra2Car">
    <w:name w:val="Texto independiente primera sangría 2 Car"/>
    <w:basedOn w:val="CarCar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rFonts w:ascii="Arial" w:hAnsi="Arial" w:cs="Arial"/>
      <w:szCs w:val="20"/>
      <w:lang w:val="es-ES_tradnl"/>
    </w:rPr>
  </w:style>
  <w:style w:type="paragraph" w:styleId="Ttulo4">
    <w:name w:val="T’tulo 4"/>
    <w:basedOn w:val="Normal"/>
    <w:next w:val="Normal"/>
    <w:qFormat/>
    <w:pPr>
      <w:keepNext w:val="true"/>
      <w:widowControl w:val="false"/>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jc w:val="both"/>
      <w:textAlignment w:val="baseline"/>
    </w:pPr>
    <w:rPr>
      <w:rFonts w:ascii="Arial" w:hAnsi="Arial" w:cs="Arial"/>
      <w:szCs w:val="20"/>
      <w:lang w:val="es-MX"/>
    </w:rPr>
  </w:style>
  <w:style w:type="paragraph" w:styleId="BodyText31">
    <w:name w:val="Body Text 31"/>
    <w:basedOn w:val="Normal"/>
    <w:qFormat/>
    <w:pPr>
      <w:jc w:val="both"/>
    </w:pPr>
    <w:rPr>
      <w:rFonts w:ascii="Arial" w:hAnsi="Arial" w:cs="Arial"/>
      <w:b/>
      <w:szCs w:val="20"/>
      <w:lang w:val="es-ES_tradnl"/>
    </w:rPr>
  </w:style>
  <w:style w:type="paragraph" w:styleId="Footnote">
    <w:name w:val="Footnote Text"/>
    <w:basedOn w:val="Normal"/>
    <w:pPr/>
    <w:rPr>
      <w:sz w:val="20"/>
      <w:szCs w:val="20"/>
      <w:lang w:val="es-CO"/>
    </w:rPr>
  </w:style>
  <w:style w:type="paragraph" w:styleId="Footer">
    <w:name w:val="Footer"/>
    <w:basedOn w:val="Normal"/>
    <w:pPr>
      <w:tabs>
        <w:tab w:val="clear" w:pos="709"/>
        <w:tab w:val="center" w:pos="4252" w:leader="none"/>
        <w:tab w:val="right" w:pos="8504" w:leader="none"/>
      </w:tabs>
    </w:pPr>
    <w:rPr>
      <w:lang w:val="es-CO"/>
    </w:rPr>
  </w:style>
  <w:style w:type="paragraph" w:styleId="Textoindependiente3">
    <w:name w:val="Texto independiente 3"/>
    <w:basedOn w:val="Normal"/>
    <w:qFormat/>
    <w:pPr>
      <w:spacing w:before="0" w:after="120"/>
    </w:pPr>
    <w:rPr>
      <w:sz w:val="16"/>
      <w:szCs w:val="16"/>
      <w:lang w:val="es-CO"/>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ista3">
    <w:name w:val="Lista 3"/>
    <w:basedOn w:val="Normal"/>
    <w:qFormat/>
    <w:pPr>
      <w:ind w:left="849" w:hanging="283"/>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tabs>
        <w:tab w:val="clear" w:pos="709"/>
        <w:tab w:val="left" w:pos="360" w:leader="none"/>
      </w:tabs>
      <w:spacing w:before="0" w:after="0"/>
      <w:ind w:left="360" w:hanging="360"/>
      <w:contextualSpacing/>
    </w:pPr>
    <w:rPr/>
  </w:style>
  <w:style w:type="paragraph" w:styleId="TDCbase">
    <w:name w:val="TDC - base"/>
    <w:basedOn w:val="Normal"/>
    <w:qFormat/>
    <w:pPr>
      <w:tabs>
        <w:tab w:val="clear" w:pos="709"/>
        <w:tab w:val="right" w:pos="6480" w:leader="dot"/>
      </w:tabs>
      <w:spacing w:lineRule="atLeast" w:line="240" w:before="0" w:after="240"/>
      <w:jc w:val="both"/>
    </w:pPr>
    <w:rPr>
      <w:rFonts w:ascii="Arial" w:hAnsi="Arial" w:cs="Arial"/>
      <w:spacing w:val="-5"/>
      <w:szCs w:val="20"/>
    </w:rPr>
  </w:style>
  <w:style w:type="paragraph" w:styleId="WWTextoindependiente3">
    <w:name w:val="WW-Texto independiente 3"/>
    <w:basedOn w:val="Normal"/>
    <w:qFormat/>
    <w:pPr>
      <w:suppressAutoHyphens w:val="true"/>
      <w:spacing w:before="0" w:after="120"/>
    </w:pPr>
    <w:rPr>
      <w:sz w:val="16"/>
      <w:szCs w:val="16"/>
      <w:lang w:val="es-MX"/>
    </w:rPr>
  </w:style>
  <w:style w:type="paragraph" w:styleId="Sangra2detindependiente">
    <w:name w:val="Sangría 2 de t. independiente"/>
    <w:basedOn w:val="Normal"/>
    <w:qFormat/>
    <w:pPr>
      <w:widowControl w:val="false"/>
      <w:spacing w:before="0" w:after="58"/>
      <w:ind w:left="709" w:hanging="142"/>
      <w:jc w:val="both"/>
    </w:pPr>
    <w:rPr>
      <w:rFonts w:ascii="Eurostile;Arial" w:hAnsi="Eurostile;Arial" w:cs="Eurostile;Arial"/>
      <w:szCs w:val="20"/>
    </w:rPr>
  </w:style>
  <w:style w:type="paragraph" w:styleId="TextBodyIndent">
    <w:name w:val="Body Text Indent"/>
    <w:basedOn w:val="Normal"/>
    <w:pPr>
      <w:jc w:val="both"/>
    </w:pPr>
    <w:rPr>
      <w:rFonts w:ascii="Arial" w:hAnsi="Arial" w:cs="Arial"/>
      <w:b/>
      <w:bCs/>
      <w:sz w:val="18"/>
      <w:szCs w:val="18"/>
      <w:lang w:val="es-CO"/>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BodyText3">
    <w:name w:val="Body Text 3"/>
    <w:basedOn w:val="Normal"/>
    <w:qFormat/>
    <w:pPr>
      <w:jc w:val="both"/>
    </w:pPr>
    <w:rPr>
      <w:rFonts w:ascii="Arial" w:hAnsi="Arial" w:cs="Arial"/>
      <w:b/>
      <w:szCs w:val="20"/>
      <w:lang w:val="es-ES_tradnl"/>
    </w:rPr>
  </w:style>
  <w:style w:type="paragraph" w:styleId="Epgrafe">
    <w:name w:val="Epígrafe"/>
    <w:basedOn w:val="Normal"/>
    <w:next w:val="Normal"/>
    <w:qFormat/>
    <w:pPr>
      <w:spacing w:before="120" w:after="120"/>
    </w:pPr>
    <w:rPr>
      <w:rFonts w:ascii="Arial" w:hAnsi="Arial" w:cs="Arial"/>
      <w:b/>
      <w:bCs/>
      <w:sz w:val="20"/>
      <w:szCs w:val="20"/>
      <w:lang w:val="es-CO"/>
    </w:rPr>
  </w:style>
  <w:style w:type="paragraph" w:styleId="Sangradet">
    <w:name w:val="Sangría de t"/>
    <w:basedOn w:val="Normal"/>
    <w:qFormat/>
    <w:pPr>
      <w:tabs>
        <w:tab w:val="clear" w:pos="709"/>
        <w:tab w:val="left" w:pos="360" w:leader="none"/>
      </w:tabs>
      <w:jc w:val="both"/>
    </w:pPr>
    <w:rPr>
      <w:rFonts w:ascii="Arial Narrow" w:hAnsi="Arial Narrow" w:cs="Arial Narrow"/>
      <w:szCs w:val="20"/>
    </w:rPr>
  </w:style>
  <w:style w:type="paragraph" w:styleId="Ecmsonormal">
    <w:name w:val="ec_msonormal"/>
    <w:basedOn w:val="Normal"/>
    <w:qFormat/>
    <w:pPr>
      <w:spacing w:before="0" w:after="324"/>
    </w:pPr>
    <w:rPr/>
  </w:style>
  <w:style w:type="paragraph" w:styleId="CarCarCar1">
    <w:name w:val="Car Car Car"/>
    <w:basedOn w:val="Normal"/>
    <w:qFormat/>
    <w:pPr>
      <w:spacing w:lineRule="exact" w:line="240" w:before="0" w:after="160"/>
    </w:pPr>
    <w:rPr>
      <w:rFonts w:ascii="Arial" w:hAnsi="Arial" w:cs="Arial"/>
      <w:b/>
      <w:sz w:val="16"/>
      <w:szCs w:val="16"/>
      <w:lang w:val="en-US"/>
    </w:rPr>
  </w:style>
  <w:style w:type="paragraph" w:styleId="Prrafodelista">
    <w:name w:val="Párrafo de lista"/>
    <w:basedOn w:val="Normal"/>
    <w:qFormat/>
    <w:pPr>
      <w:suppressAutoHyphens w:val="true"/>
      <w:ind w:left="708" w:hanging="0"/>
    </w:pPr>
    <w:rPr>
      <w:lang w:val="es-CO"/>
    </w:rPr>
  </w:style>
  <w:style w:type="paragraph" w:styleId="CarCarCarCar1">
    <w:name w:val="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1">
    <w:name w:val=" Car1"/>
    <w:basedOn w:val="Normal"/>
    <w:qFormat/>
    <w:pPr>
      <w:spacing w:lineRule="exact" w:line="240" w:before="0" w:after="160"/>
    </w:pPr>
    <w:rPr>
      <w:rFonts w:ascii="Verdana" w:hAnsi="Verdana" w:cs="Verdana"/>
      <w:sz w:val="20"/>
      <w:lang w:val="en-US"/>
    </w:rPr>
  </w:style>
  <w:style w:type="paragraph" w:styleId="Estiloletratexto1">
    <w:name w:val="estiloletratexto1"/>
    <w:basedOn w:val="Normal"/>
    <w:qFormat/>
    <w:pPr>
      <w:spacing w:lineRule="auto" w:line="360" w:before="280" w:after="280"/>
    </w:pPr>
    <w:rPr>
      <w:rFonts w:ascii="Arial" w:hAnsi="Arial" w:cs="Arial"/>
      <w:color w:val="444444"/>
    </w:rPr>
  </w:style>
  <w:style w:type="paragraph" w:styleId="Normal1">
    <w:name w:val="LO-normal"/>
    <w:basedOn w:val="Normal"/>
    <w:qFormat/>
    <w:pPr>
      <w:widowControl w:val="false"/>
      <w:autoSpaceDE w:val="false"/>
      <w:spacing w:before="120" w:after="0"/>
      <w:jc w:val="both"/>
    </w:pPr>
    <w:rPr>
      <w:sz w:val="20"/>
      <w:szCs w:val="20"/>
      <w:lang w:val="es-CO"/>
    </w:rPr>
  </w:style>
  <w:style w:type="paragraph" w:styleId="Index1">
    <w:name w:val="Index 1"/>
    <w:basedOn w:val="Normal"/>
    <w:next w:val="Normal"/>
    <w:pPr>
      <w:ind w:left="240" w:hanging="240"/>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Cs w:val="24"/>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bCs w:val="false"/>
      <w:sz w:val="24"/>
      <w:szCs w:val="24"/>
      <w:lang w:val="es-ES"/>
    </w:rPr>
  </w:style>
  <w:style w:type="paragraph" w:styleId="Lista5">
    <w:name w:val="Lista 5"/>
    <w:basedOn w:val="Normal"/>
    <w:qFormat/>
    <w:pPr>
      <w:ind w:left="1415" w:hanging="283"/>
    </w:pPr>
    <w:rPr/>
  </w:style>
  <w:style w:type="paragraph" w:styleId="Continuarlista5">
    <w:name w:val="Continuar lista 5"/>
    <w:basedOn w:val="Normal"/>
    <w:qFormat/>
    <w:pPr>
      <w:spacing w:before="0" w:after="120"/>
      <w:ind w:left="1415"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Xl28">
    <w:name w:val="xl28"/>
    <w:basedOn w:val="Normal"/>
    <w:qFormat/>
    <w:pPr>
      <w:pBdr>
        <w:top w:val="single" w:sz="4" w:space="0" w:color="000000"/>
        <w:left w:val="single" w:sz="4" w:space="0" w:color="000000"/>
      </w:pBdr>
      <w:spacing w:before="280" w:after="280"/>
      <w:jc w:val="both"/>
      <w:textAlignment w:val="top"/>
    </w:pPr>
    <w:rPr>
      <w:rFonts w:ascii="Arial" w:hAnsi="Arial" w:cs="Arial"/>
      <w:color w:val="000000"/>
    </w:rPr>
  </w:style>
  <w:style w:type="paragraph" w:styleId="CarCarCarCarCarCarCarCarCarCarCarCarCarCarCarCarCar">
    <w:name w:val="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5:00Z</dcterms:created>
  <dc:creator>Omar Herrera</dc:creator>
  <dc:description/>
  <cp:keywords/>
  <dc:language>en-US</dc:language>
  <cp:lastModifiedBy>Luis Ernesto Bocanegra</cp:lastModifiedBy>
  <cp:lastPrinted>2009-11-25T14:56:00Z</cp:lastPrinted>
  <dcterms:modified xsi:type="dcterms:W3CDTF">2010-01-29T23:38:00Z</dcterms:modified>
  <cp:revision>3</cp:revision>
  <dc:subject/>
  <dc:title>INFORME PRELIMINAR DE AUDITORÍA GUBERNAMENTAL CON ENFOQUE INTEGRAL  MODALIDAD  REGULAR </dc:title>
</cp:coreProperties>
</file>